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2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30/182</w:t>
      </w:r>
    </w:p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фимск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ежима работы участковых избирательных комиссий в период подготовки и проведения выборов в единый день голосования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рганизации работы участковых избирательных комиссий в период подготовки и проведения выборов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городского округа Красноуфимск в единый день голосования 18 сентября 2016 год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Красноуфимская городская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1. Установить режим работы участковых избирательных комиссий </w:t>
      </w:r>
      <w:r>
        <w:rPr>
          <w:sz w:val="28"/>
          <w:szCs w:val="28"/>
        </w:rPr>
        <w:t>в период подготовки и проведения выборов в единый день голосования 18 сентября 2016 года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1.1. В рабочие дни – 5-часовой рабочий день с 13.00 до 18.00 местного времени, в вечернее время, в выходные дни – дежурство членов участковой избирательной комиссии в соответствии с утвержденным графиком работ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Накануне дня голосования вся комиссия работает в полном составе 8 часов с 9.00 до 18.00 с перерывом на обед с 13.00 до 14.00, в день голосования и в последующий день вся комиссия работает 24 часа – с 6.00 до 24.00 и с 00.00 до 06.00.</w:t>
      </w:r>
    </w:p>
    <w:p>
      <w:pPr>
        <w:pStyle w:val="Style14"/>
        <w:spacing w:before="0" w:after="0"/>
        <w:rPr>
          <w:color w:val="000000"/>
          <w:spacing w:val="-1"/>
        </w:rPr>
      </w:pPr>
      <w:r>
        <w:rPr/>
        <w:t>2. Направить настоящее решение участковым избирательным комиссиям, органам местного самоуправления городского округа Красноуфимск, средствам массовой информации, разместить на сайте Красноуфимской городской территориальной избирательной комиссии.</w:t>
      </w:r>
    </w:p>
    <w:p>
      <w:pPr>
        <w:pStyle w:val="Style14"/>
        <w:rPr/>
      </w:pPr>
      <w:r>
        <w:rPr/>
        <w:t>3. Контроль за исполнением настоящего решения возложить на заместителя председателя комиссии Петухову М.В.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9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ind w:left="3969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2:00Z</dcterms:created>
  <dc:creator>Красноперов</dc:creator>
  <dc:description/>
  <cp:keywords/>
  <dc:language>en-US</dc:language>
  <cp:lastModifiedBy>notebookTIK</cp:lastModifiedBy>
  <cp:lastPrinted>2016-08-23T15:02:00Z</cp:lastPrinted>
  <dcterms:modified xsi:type="dcterms:W3CDTF">2016-08-25T10:07:00Z</dcterms:modified>
  <cp:revision>4</cp:revision>
  <dc:subject/>
  <dc:title> </dc:title>
</cp:coreProperties>
</file>