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22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30/181</w:t>
      </w:r>
    </w:p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уфимск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предложении кандидатур для дополнительного зачисления в резерв составов участковых избирательных комисс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формированный на территории городского округа Красноуфим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, от 10.06.2015 № 286/1680-6), постановлениями Избирательной комиссии Свердловской области от 17.01.2013 № 1/4 «О структуре резерва составов участковых избирательных комиссий, формируемого на территории Свердловской области» и от 22.07.2016 № 20/184 «О сборе предложений для дополнительного зачисления в резерв составов участковых избирательных комиссий, сформированный на территории муниципальных образований (части территорий муниципальных образований) в Свердловской области», </w:t>
      </w:r>
      <w:r>
        <w:rPr>
          <w:rFonts w:cs="Times New Roman" w:ascii="Times New Roman" w:hAnsi="Times New Roman"/>
          <w:sz w:val="28"/>
        </w:rPr>
        <w:t>Красноуфимская городск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        </w:t>
      </w:r>
      <w:r>
        <w:rPr>
          <w:rFonts w:cs="Times New Roman" w:ascii="Times New Roman" w:hAnsi="Times New Roman"/>
          <w:b/>
          <w:sz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редложить Избирательной комиссии Свердловской области кандидатуры для дополнительного зачисления в резерв составов участковых избирательных комиссий, с</w:t>
      </w:r>
      <w:r>
        <w:rPr>
          <w:rFonts w:cs="Times New Roman" w:ascii="Times New Roman" w:hAnsi="Times New Roman"/>
          <w:sz w:val="28"/>
          <w:szCs w:val="28"/>
        </w:rPr>
        <w:t>формированный на территории</w:t>
      </w:r>
      <w:r>
        <w:rPr>
          <w:rFonts w:cs="Times New Roman" w:ascii="Times New Roman" w:hAnsi="Times New Roman"/>
          <w:sz w:val="28"/>
          <w:szCs w:val="24"/>
        </w:rPr>
        <w:t xml:space="preserve"> городского округа Красноуфимск (список прилагаетс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править настоящее решение Избирательной комиссии Свердл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частковым избирательным комиссиям и опубликовать на сайте Красноуфимской городской</w:t>
      </w:r>
      <w:r>
        <w:rPr>
          <w:rFonts w:cs="Times New Roman" w:ascii="Times New Roman" w:hAnsi="Times New Roman"/>
          <w:sz w:val="28"/>
        </w:rPr>
        <w:t xml:space="preserve"> 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Контроль за исполнением настоящего решения возложить на председателя комиссии О.В. Шубину. </w:t>
      </w:r>
    </w:p>
    <w:p>
      <w:pPr>
        <w:pStyle w:val="Normal"/>
        <w:spacing w:lineRule="auto" w:line="312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20"/>
        <w:gridCol w:w="270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расноуфимской городск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уфимской городск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94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  <w:r>
        <w:br w:type="page"/>
      </w:r>
    </w:p>
    <w:p>
      <w:pPr>
        <w:pStyle w:val="Heading"/>
        <w:ind w:left="39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к решению </w:t>
      </w:r>
    </w:p>
    <w:p>
      <w:pPr>
        <w:pStyle w:val="Heading"/>
        <w:ind w:left="3969" w:hanging="0"/>
        <w:rPr/>
      </w:pPr>
      <w:r>
        <w:rPr>
          <w:b w:val="false"/>
          <w:sz w:val="28"/>
          <w:szCs w:val="28"/>
        </w:rPr>
        <w:t>Красноуфимской городской территориальной избирательной комиссии</w:t>
      </w:r>
    </w:p>
    <w:p>
      <w:pPr>
        <w:pStyle w:val="Heading"/>
        <w:ind w:left="39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 августа 2016 года № 30/18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Список кандидатур, предложенных для дополнительного зачисления в резерв составов участковых избирательных комиссии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jc w:val="left"/>
        <w:rPr/>
      </w:pPr>
      <w:r>
        <w:rPr>
          <w:sz w:val="28"/>
          <w:szCs w:val="28"/>
        </w:rPr>
        <w:t>Красноуфимская городская территориальная избирательная комиссия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611"/>
        <w:gridCol w:w="1215"/>
        <w:gridCol w:w="3304"/>
        <w:gridCol w:w="1430"/>
        <w:gridCol w:w="2192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имя, от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рожд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чередность назначения, указанная политической парти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бирательного участка (участков)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 случае формирова-ния резерва с указа-нием конкретных УИК, групп УИК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тышева Марина Владимир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8.195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рание избирателей по месту житель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57:00Z</dcterms:created>
  <dc:creator>Красноперов</dc:creator>
  <dc:description/>
  <cp:keywords/>
  <dc:language>en-US</dc:language>
  <cp:lastModifiedBy>notebookTIK</cp:lastModifiedBy>
  <cp:lastPrinted>2016-05-24T15:55:00Z</cp:lastPrinted>
  <dcterms:modified xsi:type="dcterms:W3CDTF">2016-08-25T10:06:00Z</dcterms:modified>
  <cp:revision>3</cp:revision>
  <dc:subject/>
  <dc:title> </dc:title>
</cp:coreProperties>
</file>