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2 августа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0/180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Об изготовлении наружной наглядной информации и печатной информационной продукции для избирателей на выборах депутатов Думы городского округа Красноуфимск 18 сентября 2016 года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Руководствуясь статьей 23 Федерального закона «Об основных гарантиях избирательных прав и права на участие в референдуме граждан Российской Федерации», статьей 25 Избирательного кодекса Свердловской области, Красноуфимская городская территориальная избирательная комиссия </w:t>
      </w:r>
      <w:r>
        <w:rPr>
          <w:b/>
          <w:spacing w:val="60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Осуществить изготовление наружной наглядной информации и печатной информационной продукции для избирателей на выборах депутатов Думы городского округа Красноуфимск 18 сентября 2016 года (перечень прилагается) в ООО «Печатная компания ТипоГрафф» в срок до 25 августа 2016 г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Направить настоящее решение ООО «Печатная компания ТипоГрафф» и разместить на сайте Красноуфим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Контроль за исполнением настоящего постановления возложить на председателя комиссии Шубину О.В.</w:t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20"/>
        <w:gridCol w:w="2700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Шуб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Константин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ConsNormal"/>
              <w:widowControl/>
              <w:ind w:hanging="0"/>
              <w:jc w:val="center"/>
              <w:rPr>
                <w:szCs w:val="28"/>
              </w:rPr>
            </w:pPr>
            <w:r>
              <w:rPr/>
              <w:t>к решению Красноуфимской городской территориальной избирательной комиссии</w:t>
            </w:r>
          </w:p>
          <w:p>
            <w:pPr>
              <w:pStyle w:val="ConsNormal"/>
              <w:widowControl/>
              <w:ind w:hanging="0"/>
              <w:jc w:val="center"/>
              <w:rPr>
                <w:szCs w:val="28"/>
              </w:rPr>
            </w:pPr>
            <w:r>
              <w:rPr/>
              <w:t>от 22 августа 2016 г. № 30/180</w:t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Перечень наружной наглядной информации и печатной информационной продукции для избирателей на выборах депутатов Думы городского округа Красноуфимск 18 сентября 2016 года подлежащих изготовлению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80"/>
        <w:gridCol w:w="2268"/>
        <w:gridCol w:w="1134"/>
        <w:gridCol w:w="1134"/>
        <w:gridCol w:w="141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изготавливаемого това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, руб. за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ичные растя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м на 6,0 м, прошивка, лювер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5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формационные плакаты о зарегистрированных кандидата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Формат А3, печать цветная, бумага 80 г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формационные плакаты о зарегистрированных кандидата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Формат А4, печать цветная, бумага 80 г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дресные открытки-приглашения избирателям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vertAlign w:val="superscript"/>
              </w:rPr>
            </w:pPr>
            <w:r>
              <w:rPr/>
              <w:t>Формат евро, печать цветная, бумага 200 г/м</w:t>
            </w:r>
            <w:r>
              <w:rPr>
                <w:caps/>
                <w:vertAlign w:val="superscript"/>
              </w:rPr>
              <w:t>2</w:t>
            </w:r>
          </w:p>
          <w:p>
            <w:pPr>
              <w:pStyle w:val="Normal"/>
              <w:rPr>
                <w:caps/>
                <w:vertAlign w:val="superscript"/>
              </w:rPr>
            </w:pPr>
            <w:r>
              <w:rPr>
                <w:caps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0,00</w:t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74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4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05:00Z</dcterms:created>
  <dc:creator>User</dc:creator>
  <dc:description/>
  <cp:keywords/>
  <dc:language>en-US</dc:language>
  <cp:lastModifiedBy>notebookTIK</cp:lastModifiedBy>
  <cp:lastPrinted>2016-07-07T12:49:00Z</cp:lastPrinted>
  <dcterms:modified xsi:type="dcterms:W3CDTF">2016-08-31T06:14:00Z</dcterms:modified>
  <cp:revision>7</cp:revision>
  <dc:subject/>
  <dc:title>НИЖНЕРЕЧЕНСКАЯ РАЙОННАЯ</dc:title>
</cp:coreProperties>
</file>