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Cs/>
          <w:sz w:val="24"/>
          <w:szCs w:val="24"/>
        </w:rPr>
      </w:pPr>
      <w:r>
        <w:rPr>
          <w:sz w:val="24"/>
          <w:szCs w:val="24"/>
        </w:rPr>
        <w:t>22 августа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№ 30/178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. Красноуфим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смет расходов участковых избирательных комиссий на подготовку и проведение выборов депутатов Думы городского округа Красноуфимск 18 сентября 2016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Красноуфимской городской территориальной избирательной комиссии от 23 мая 2016 года № 6/19 «Об утверждении Порядка составления, утверждения и ведения бюджетных смет избирательных комиссий (комиссий референдума) по средствам, выделенным из местного бюджета на подготовку и проведение выборов (референдума)» Красноуфимская городская территориальная избирательная комиссия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Style17"/>
        <w:spacing w:before="0" w:after="0"/>
        <w:rPr/>
      </w:pPr>
      <w:r>
        <w:rPr/>
        <w:t>1. Утвердить сметы расходов участковых избирательных комиссий на подготовку и проведение выборов депутатов Думы городского округа Красноуфимск 18 сентября 2016 года (приложения № 1-26).</w:t>
      </w:r>
    </w:p>
    <w:p>
      <w:pPr>
        <w:pStyle w:val="Style17"/>
        <w:spacing w:before="0" w:after="0"/>
        <w:rPr/>
      </w:pPr>
      <w:r>
        <w:rPr/>
        <w:t>2. Осуществлять финансирование участковых избирательных комиссий по подготовке и проведению выборов депутатов Думы городского округа Красноуфимск 18 сентября 2016 года в соответствии с утвержденными сметами путем выдачи средств под отчет председателям соответствующих комиссий (приложение № 27) согласно их заявл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Председателям участковых избирательных комиссий обеспечить целевое и эффективное расходование средств, выделенных на подготовку и проведение выборов депутатов Думы городского округа Красноуфимск 18 сентября 2016 года, в соответствии с утвержденными сметами расходов. </w:t>
      </w:r>
    </w:p>
    <w:p>
      <w:pPr>
        <w:pStyle w:val="Style17"/>
        <w:spacing w:before="0" w:after="0"/>
        <w:rPr/>
      </w:pPr>
      <w:r>
        <w:rPr/>
        <w:t>4. Направить настоящее решение нижестоящим участковым избирательным комиссиям.</w:t>
      </w:r>
    </w:p>
    <w:p>
      <w:pPr>
        <w:pStyle w:val="Style17"/>
        <w:spacing w:before="0" w:after="0"/>
        <w:rPr/>
      </w:pPr>
      <w:r>
        <w:rPr/>
        <w:t xml:space="preserve">5. Контроль за исполнением решения возложить на председателя Красноуфимской городской территориальной избирательной комиссии Шубину О.В.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823"/>
        <w:gridCol w:w="2593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3828" w:firstLine="708"/>
        <w:rPr>
          <w:sz w:val="28"/>
          <w:szCs w:val="28"/>
        </w:rPr>
      </w:pPr>
      <w:r>
        <w:rPr>
          <w:sz w:val="28"/>
          <w:szCs w:val="28"/>
        </w:rPr>
        <w:t>Приложение № 27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Красноуфимской городской территориальной избирательной комиссии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2 августа 2016 г. № 30/178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председателей участковых избирательных комиссий на выборах депутатов Думы городского округа Красноуфи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34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председ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5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Трубеева Людмил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5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ардакова Галина Фед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5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цева Ольга Геннадье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5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Ольга Григор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5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лкина Тамара Георги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5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уева Валентина Михай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05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цова Светлана Ив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5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удова Елен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5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Светлан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6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бина Ольг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6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това Ирин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6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а Надежда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6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хмедова Ольг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6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фонова Светлана Анатолье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6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 Ольг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6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ярова Антонина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6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наева Ольг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6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ошева Галина Пав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6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Татьяна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7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а Любовь Степ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7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а Татьяна Васи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7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нкин Андрей Давыд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7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ихина  Людмила Борис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7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унова Светлана Федоро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7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цова Галина Фед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7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анова Валентина Семено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4">
    <w:name w:val="Заголовок 4 Знак"/>
    <w:qFormat/>
    <w:rPr>
      <w:b/>
      <w:bCs/>
      <w:sz w:val="24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8:44:00Z</dcterms:created>
  <dc:creator>Редько</dc:creator>
  <dc:description/>
  <cp:keywords/>
  <dc:language>en-US</dc:language>
  <cp:lastModifiedBy>notebookTIK</cp:lastModifiedBy>
  <cp:lastPrinted>2016-04-05T16:28:00Z</cp:lastPrinted>
  <dcterms:modified xsi:type="dcterms:W3CDTF">2016-09-03T06:19:00Z</dcterms:modified>
  <cp:revision>3</cp:revision>
  <dc:subject/>
  <dc:title>                                                              </dc:title>
</cp:coreProperties>
</file>