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2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0/177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мет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/>
        <w:t>1. Утвердить сметы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 (приложения № 1-26).</w:t>
      </w:r>
    </w:p>
    <w:p>
      <w:pPr>
        <w:pStyle w:val="Style17"/>
        <w:spacing w:before="0" w:after="0"/>
        <w:rPr/>
      </w:pPr>
      <w:r>
        <w:rPr/>
        <w:t>2. Осуществлять финансирование участковых избирательных комиссий по подготовке и проведению выборов депутатов Законодательного Собрания Свердловской области 18 сентября 2016 года в соответствии с утвержденными сметами путем выдачи средств под отчет председателям соответствующих комиссий (приложение № 27)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Законодательного Собрания Свердловской области 18 сентября 2016 года, в соответствии с утвержденными сметами расходов. </w:t>
      </w:r>
    </w:p>
    <w:p>
      <w:pPr>
        <w:pStyle w:val="Style17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7"/>
        <w:spacing w:before="0" w:after="0"/>
        <w:rPr/>
      </w:pPr>
      <w:r>
        <w:rPr/>
        <w:t xml:space="preserve">5. Контроль за исполнением решения возложить на председателя Красноуфимской городской территориальной избирательной комиссии Шубину О.В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2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Красноуфимской городской территориальной избирательной комисс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 августа 2016 г. № 30/17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едседателей участковых избирательных комиссий на выборах депутатов Законодательного Собрания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рубеева Людмил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рдакова Галин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Ольга Геннад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Ольга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кина Тамар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ева Валент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5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Светла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ин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а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адежд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ед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а Светлана Анато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рова Антон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ев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шева Гали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Любовь Степ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Татья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кин Андрей Давы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ихина  Людмил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Светлана Фед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Галин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Валентина Семено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36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9-03T06:18:00Z</dcterms:modified>
  <cp:revision>4</cp:revision>
  <dc:subject/>
  <dc:title>                                                              </dc:title>
</cp:coreProperties>
</file>