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Cs/>
          <w:sz w:val="24"/>
          <w:szCs w:val="24"/>
        </w:rPr>
      </w:pPr>
      <w:r>
        <w:rPr>
          <w:sz w:val="24"/>
          <w:szCs w:val="24"/>
        </w:rPr>
        <w:t>22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№ 30/176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 Красноуфим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смет расходов участковых избирательных комиссий на подготовку и проведение выборов депутатов Государственной Думы Федерального Собрания Российской Федерации седьмого созыва 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ЦИК России от 18 мая 2016 года № 7/59-7 «Об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» и постановлением Избирательной комиссии Свердловской области от 23.06.2016 № 13/27 «О распределении средств федерального бюджета на подготовку и проведение выборов депутатов Государственной Думы Федерального Собрания Российской Федерации седьмого созыва для нижестоящих избирательных комиссий»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</w:rPr>
        <w:t>1. Утвердить сметы расходов участковых избирательных комиссий на подготовку и проведение выборов депутатов Государственной Думы Федерального Собрания Российской Федерации седьмого созыва  (приложения № 1-26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существлять финансирование участковых избирательных комиссий по подготовке и проведению выборов депутатов Государственной Думы Федерального Собрания Российской Федерации седьмого созыва в соответствии с утвержденными сметами путем выдачи средств под отчет председателям соответствующих комиссий (приложение № 27) согласно их заявл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Председателям участковых избирательных комиссий обеспечить целевое и эффективное расходование средств, выделенных на подготовку и проведение выборов депутатов Государственной Думы Федерального Собрания Российской Федерации седьмого созыва, в соответствии с утвержденными сметами расходов.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</w:rPr>
        <w:t>4. Направить настоящее решение нижестоящим участковым избирательным комиссиям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</w:rPr>
        <w:t xml:space="preserve">5. </w:t>
      </w:r>
      <w:r>
        <w:rPr/>
        <w:t>Контроль за исполнением решения возложить на председателя Красноуфимской городской территориальной избирательной комиссии Шубину О.В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3828" w:firstLine="708"/>
        <w:rPr>
          <w:sz w:val="28"/>
          <w:szCs w:val="28"/>
        </w:rPr>
      </w:pPr>
      <w:r>
        <w:rPr>
          <w:sz w:val="28"/>
          <w:szCs w:val="28"/>
        </w:rPr>
        <w:t>Приложение № 27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к решению Красноуфимской городской территориальной избирательной комиссии </w:t>
      </w:r>
    </w:p>
    <w:p>
      <w:pPr>
        <w:pStyle w:val="Normal"/>
        <w:ind w:left="4536" w:hanging="0"/>
        <w:rPr>
          <w:b/>
          <w:b/>
        </w:rPr>
      </w:pPr>
      <w:r>
        <w:rPr>
          <w:sz w:val="28"/>
          <w:szCs w:val="28"/>
        </w:rPr>
        <w:t>от 22 августа 2016 г. № 30/17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едседателей участковых избирательных комиссий на выборах депутатов Государственной Думы Федерального Собрания Российской Федерации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3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редсед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5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Трубеева Людмил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5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рдакова Галина Фед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5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цева Ольга Геннадье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5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Ольга Григо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5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лкина Тамара Георги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5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ева Валентина Михай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05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ова Светлана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5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удова Еле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5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Светла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6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бина Ольг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6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това Ирин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6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а Надежд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6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хмедова Ольг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6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фонова Светлана Анатолье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6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 Ольг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6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ярова Антонин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6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наева Ольг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6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ошева Галина Пав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6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Татьян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7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а Любовь Степ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7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а Татьяна Васи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7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кин Андрей Давыд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7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ихина  Людмила Борис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7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унова Светлана Федоро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7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цова Галина Фед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7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анова Валентина Семен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4">
    <w:name w:val="Заголовок 4 Знак"/>
    <w:qFormat/>
    <w:rPr>
      <w:b/>
      <w:bCs/>
      <w:sz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8:40:00Z</dcterms:created>
  <dc:creator>Редько</dc:creator>
  <dc:description/>
  <cp:keywords/>
  <dc:language>en-US</dc:language>
  <cp:lastModifiedBy>notebookTIK</cp:lastModifiedBy>
  <cp:lastPrinted>2016-04-05T16:28:00Z</cp:lastPrinted>
  <dcterms:modified xsi:type="dcterms:W3CDTF">2016-09-03T06:16:00Z</dcterms:modified>
  <cp:revision>4</cp:revision>
  <dc:subject/>
  <dc:title>                                                              </dc:title>
</cp:coreProperties>
</file>