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0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9/175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участковых 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0  Федерального закона  от 22 февраля 2014 года № 20-ФЗ «О выборах депутатов Государственной Думы Федерального Собрания Российской Федерации», постановлением Центральной избирательной комиссии Российской Федерац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и постановлением Избирательной комиссии Свердловской области от 23.06.2016 № 13/27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»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распределение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участковых избирательных комиссий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Предусмотреть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спределения средства на оплату расходов на подготовку и проведение выборов за нижестоящие участковые избирательные комиссии и на финансирование их непредвиденных расходов в сумме 204192 (Двести четыре тысячи сто девяносто два) рубля</w:t>
      </w:r>
      <w:r>
        <w:rPr/>
        <w:t xml:space="preserve"> 05 копеек, в том числе по видам расходов:</w:t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843"/>
        <w:gridCol w:w="1150"/>
      </w:tblGrid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67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5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право председателю Красноуфимской городской территориальной избирательной комиссии осуществлять расходы на подготовку и проведение выборов за участковые избирательные комиссии в соответствии с распределением, приведенным в пункте 2 настоящего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Участковым избирательным комиссиям подготовить сметы расходов на подготовку и проведение выборов депутатов Государственной Думы Федерального Собрания Российской Федерации седьмого созыва в соответствии с утвержденным распределением и направить их в Красноуфимскую городскую территориальную избирательную комиссию в срок не позднее 21 августа 2016 года.</w:t>
      </w:r>
    </w:p>
    <w:p>
      <w:pPr>
        <w:pStyle w:val="Style17"/>
        <w:spacing w:before="0" w:after="0"/>
        <w:ind w:firstLine="567"/>
        <w:rPr/>
      </w:pPr>
      <w:r>
        <w:rPr/>
        <w:t>5. Направить настоящее решение нижестоящим участковым избирательным комиссиям.</w:t>
      </w:r>
    </w:p>
    <w:p>
      <w:pPr>
        <w:pStyle w:val="Style17"/>
        <w:spacing w:before="0" w:after="0"/>
        <w:ind w:firstLine="567"/>
        <w:rPr/>
      </w:pPr>
      <w:r>
        <w:rPr/>
        <w:t>6. Контроль за исполнением решения возложить на председателя Красноуфимской городской территориальной избирательной комиссии Шубину О.В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8:04:00Z</dcterms:created>
  <dc:creator>Редько</dc:creator>
  <dc:description/>
  <cp:keywords/>
  <dc:language>en-US</dc:language>
  <cp:lastModifiedBy>notebookTIK</cp:lastModifiedBy>
  <cp:lastPrinted>2016-08-23T09:24:00Z</cp:lastPrinted>
  <dcterms:modified xsi:type="dcterms:W3CDTF">2016-08-23T03:27:00Z</dcterms:modified>
  <cp:revision>13</cp:revision>
  <dc:subject/>
  <dc:title>                                                              </dc:title>
</cp:coreProperties>
</file>