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0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9/17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 для участковых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ункта 1 статьи 25 Избирательного кодекса Свердловской области, постановлением Избирательной комиссии Свердловской области от 08 октября 2015 года № 20/131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и постановлением Избирательной комиссии Свердловской области  от 23 июня 2016 № 13/123 «О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 для нижестоящих избирательных комиссий»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аспределение средств областного бюджета на подготовку и проведение выборов депутатов Законодательного Собрания Свердловской области 18 сентября 2016 года для участковых избирательных комиссий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смету расходов Красноуфимской городской территориальной избирательной комиссии на подготовку и проведение выборов депутатов Законодательного Собрания Свердловской области 18 сентября 2016 года за участковые избирательные комиссии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частковым избирательным комиссиям подготовить сметы расходов на подготовку и проведение выборов депутатов Законодательного Собрания Свердловской области 18 сентября 2016 года в соответствии с утвержденным распределением и направить их в Красноуфимскую городскую территориальную избирательную комиссию не позднее 21 августа 2016 года.</w:t>
      </w:r>
    </w:p>
    <w:p>
      <w:pPr>
        <w:pStyle w:val="Style17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7"/>
        <w:spacing w:before="0" w:after="0"/>
        <w:rPr/>
      </w:pPr>
      <w:r>
        <w:rPr/>
        <w:t>5. Контроль за исполнением решения возложить на председателя комиссии Шубину О.В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28:00Z</dcterms:created>
  <dc:creator>Редько</dc:creator>
  <dc:description/>
  <cp:keywords/>
  <dc:language>en-US</dc:language>
  <cp:lastModifiedBy>notebookTIK</cp:lastModifiedBy>
  <cp:lastPrinted>2016-08-21T13:53:00Z</cp:lastPrinted>
  <dcterms:modified xsi:type="dcterms:W3CDTF">2016-08-21T07:53:00Z</dcterms:modified>
  <cp:revision>8</cp:revision>
  <dc:subject/>
  <dc:title>                                                              </dc:title>
</cp:coreProperties>
</file>