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редств местного бюджета на подготовку и проведение выборов депутатов Думы городского округа Красноуфимск 18 сентября 2016 года для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ind w:right="-2" w:firstLine="709"/>
        <w:jc w:val="both"/>
        <w:rPr/>
      </w:pPr>
      <w:r>
        <w:rPr>
          <w:szCs w:val="28"/>
        </w:rPr>
        <w:t>В соответствии с подпунктом 5 пункта 1 статьи 25 Избирательного кодекса Свердловской области, решением Красноуфимской городской территориальной избирательной комиссии от 23 мая 2016 года № 6/19 «</w:t>
      </w:r>
      <w:r>
        <w:rPr/>
        <w:t>Об утверждении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  <w:r>
        <w:rPr>
          <w:szCs w:val="28"/>
        </w:rPr>
        <w:t xml:space="preserve">» Красноуфимская городская территориальная избирательная комиссия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редств местного бюджета на подготовку и проведение выборов депутатов Думы городского округа Красноуфимск 18 сентября 2016 года для участковых избирательных комиссий (приложение           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мету расходов Красноуфимской городской территориальной избирательной комиссии на подготовку и проведение выборов депутатов Думы городского округа Красноуфимск 18 сентября 2016 года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Думы городского округа Красноуфимск 18 сентября 2016 года в соответствии с утвержденным распределением и направить их в Красноуфимскую городскую территориальную избирательную комиссию не позднее 21 августа 2016 года.</w:t>
      </w:r>
    </w:p>
    <w:p>
      <w:pPr>
        <w:pStyle w:val="Style17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rPr/>
      </w:pPr>
      <w:r>
        <w:rPr/>
        <w:t>5. Контроль за исполнением решения возложить на председателя комиссии Шубину О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34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8-21T07:52:00Z</dcterms:modified>
  <cp:revision>9</cp:revision>
  <dc:subject/>
  <dc:title>                                                              </dc:title>
</cp:coreProperties>
</file>