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0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9/17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3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формы избирательного бюллетеня для голосования на выборах депутатов Думы городского округа Красноуфимск 18 сентября 2016 года по одномандатным избирательным округам </w:t>
            </w:r>
          </w:p>
          <w:p>
            <w:pPr>
              <w:pStyle w:val="Normal"/>
              <w:widowControl w:val="false"/>
              <w:ind w:firstLine="709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ей 26, 79-80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Cons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1. Утвердить форму избирательного бюллетеня для голосования на выборах депутатов Думы городского округа Красноуфимск 18 сентября 2016 года по одномандатным избирательным округам (прилагается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. Направить настоящее решение нижестоящим избирательным комиссиям и разместить на сайте Красноуфим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редседателя Комиссии Шубину О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br w:type="page"/>
      </w: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решением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0.08.2016 г. № 29/172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7"/>
      </w:tblGrid>
      <w:tr>
        <w:trPr>
          <w:trHeight w:val="1545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color w:val="000000"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голосования на выборах депутатов Думы городского округа Красноуфимс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сентября 201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дномандатный избирательный округ № 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есто для подписей</w:t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 печа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b/>
          <w:bCs/>
          <w:i/>
          <w:iCs/>
          <w:color w:val="000000"/>
          <w:sz w:val="24"/>
          <w:szCs w:val="24"/>
        </w:rPr>
        <w:t>РАЗЪЯСНЕНИЕ ПОРЯДКА ЗАПОЛНЕНИЯ ИЗБИРАТЕЛЬНОГО БЮЛЛЕТЕН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оставьте любой знак в пустом квадрате справа от сведений </w:t>
      </w:r>
      <w:r>
        <w:rPr>
          <w:b/>
          <w:bCs/>
          <w:i/>
          <w:iCs/>
          <w:color w:val="000000"/>
          <w:sz w:val="24"/>
          <w:szCs w:val="24"/>
        </w:rPr>
        <w:t>только одного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егистрированного кандидата, в пользу которого Вами сделан выбор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pBdr>
          <w:bottom w:val="single" w:sz="12" w:space="0" w:color="000000"/>
        </w:pBdr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7"/>
      </w:tblGrid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регистрирован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ндида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ind w:firstLine="409"/>
              <w:jc w:val="both"/>
              <w:rPr>
                <w:color w:val="000000"/>
              </w:rPr>
            </w:pPr>
            <w:r>
              <w:rPr>
                <w:color w:val="00000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autoSpaceDE w:val="false"/>
              <w:ind w:firstLine="409"/>
              <w:jc w:val="both"/>
              <w:rPr/>
            </w:pPr>
            <w:r>
              <w:rPr>
                <w:color w:val="000000"/>
              </w:rPr>
              <w:t>Если кандидат выдвинут политической партией, указываются слово «выдвинут:» и наименование этой политической партии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autoSpaceDE w:val="false"/>
              <w:ind w:firstLine="409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ind w:firstLine="409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амилии зарегистрированных кандидатов размещаются в алфавитн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бирательные бюллетени для голосования по одномандатному избирательному округу печатаются на бумаге светло желтого цвета плотностью до 80 г/м2, размером А4, А5, в зависимости от количества кандидатов в округе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 избирательного бюллетеня размещается только на одной стороне избирательного бюллетеня. Текст избирательного бюллетеня печатается в одну краску черного цв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00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9-03T06:08:00Z</dcterms:modified>
  <cp:revision>12</cp:revision>
  <dc:subject/>
  <dc:title>                                                              </dc:title>
</cp:coreProperties>
</file>