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20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9/171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доверенного лица кандидата в депутаты Думы городского округа Красноуфимск по одномандатному избирательному округу № 5 Новоселова Дмитрия Виктор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андидата в депутаты Думы городского округа Красноуфимск по одномандатному избирательному округу № 5 Новоселова Дмитрия Викторовича о назначении доверенного лица и заявление о согласии быть доверенным лицом Григорьевой В.А., в соответствии с пунктом 2 статьи 58 Избирательного кодекса Свердловской области Красноуфимская городская территориальная избирательная комиссия           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доверенное лицо кандидата в депутаты Думы городского округа Красноуфимск по одномандатному избирательному округу № 5 Новоселова Дмитрия Викторовича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доверенному лицу удостоверение установленного образца № 2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участковую избирательную комиссию избирательного участка № 2056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для опубликования в газету «Вперед», разместить на сайте комиссии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секретаря комиссии Е.А. Константин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3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7:24:00Z</dcterms:created>
  <dc:creator>Редько</dc:creator>
  <dc:description/>
  <cp:keywords/>
  <dc:language>en-US</dc:language>
  <cp:lastModifiedBy>notebookTIK</cp:lastModifiedBy>
  <cp:lastPrinted>2016-04-05T16:28:00Z</cp:lastPrinted>
  <dcterms:modified xsi:type="dcterms:W3CDTF">2016-09-03T06:26:00Z</dcterms:modified>
  <cp:revision>7</cp:revision>
  <dc:subject/>
  <dc:title>                                                              </dc:title>
</cp:coreProperties>
</file>