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0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9/170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оверенного лица кандидата в депутаты Думы городского округа Красноуфимск по одномандатному избирательному округу № 19 Катаева Александра Евген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андидата в депутаты Думы городского округа Красноуфимск по одномандатному избирательному округу №19 Катаева Александра Евгеньевича о назначении доверенного лица и заявление о согласии быть доверенным лицом Шикова А.П., в соответствии с пунктом 2 статьи 58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оверенное лицо кандидата в депутаты Думы городского округа Красноуфимск по одномандатному избирательному округу № 19 Катаева Александра Евгеньевича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доверенному лицу удостоверение установленного образца № 1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участковую избирательную комиссию избирательного участка № 2074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для опубликования в газету «Вперед», разместить на сайте комиссии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комиссии Е.А. Константин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45:00Z</dcterms:created>
  <dc:creator>Редько</dc:creator>
  <dc:description/>
  <dc:language>en-US</dc:language>
  <cp:lastModifiedBy>notebookTIK</cp:lastModifiedBy>
  <cp:lastPrinted>2016-04-05T16:28:00Z</cp:lastPrinted>
  <dcterms:modified xsi:type="dcterms:W3CDTF">2016-08-20T07:45:00Z</dcterms:modified>
  <cp:revision>2</cp:revision>
  <dc:subject/>
  <dc:title/>
</cp:coreProperties>
</file>