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20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9/169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расноуфимск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в Избирательную комиссию Свердловской области о проведении досрочного голосования отдельных групп избирателей на территории городского округа Красноуфимск на выборах в единый день голосования 18 сент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ссмотрев обращение участковой избирательной комиссии избирательного участка № 2076, в соответствии с пунктом 1 статьи 65 Федерального закона от 12 июня 2002 года «Об основных гарантиях избирательных прав и права на участие в референдуме граждан Российской Федерации», пунктом 2 статьи 82 Федерального закона от 22 февраля 2014 года № 20-ФЗ «О выборах депутатов Государственной Думы Федерального Собрания Российской Федерации», пунктом 13 статьи 83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lineRule="auto" w:line="348"/>
        <w:rPr/>
      </w:pPr>
      <w:r>
        <w:rPr>
          <w:rFonts w:cs="Times New Roman" w:ascii="Times New Roman" w:hAnsi="Times New Roman"/>
        </w:rPr>
        <w:t>1. Обратиться в Избирательную комиссию Свердловской области с просьбой разрешить проведение досрочного голосования отдельных групп избирателей, находящихся в значительно удаленных от помещения для голосования местах, транспортное сообщение с которым отсутствует или затруднено: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 сентября 2016 года избирательный участок № 2076 (центр – п. Пудлинговый, всего 580 избирателей) в поселке Черная речка – 34 избирател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Избирательной комиссии Свердловской области, средствам массовой информ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секретаря комиссии Е.А. Константинов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3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4">
    <w:name w:val="Заголовок 4 Знак"/>
    <w:qFormat/>
    <w:rPr>
      <w:b/>
      <w:bCs/>
      <w:sz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6:47:00Z</dcterms:created>
  <dc:creator>Редько</dc:creator>
  <dc:description/>
  <dc:language>en-US</dc:language>
  <cp:lastModifiedBy>notebookTIK</cp:lastModifiedBy>
  <cp:lastPrinted>2016-04-05T16:28:00Z</cp:lastPrinted>
  <dcterms:modified xsi:type="dcterms:W3CDTF">2016-08-20T06:47:00Z</dcterms:modified>
  <cp:revision>3</cp:revision>
  <dc:subject/>
  <dc:title/>
</cp:coreProperties>
</file>