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8/16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Ващенко Андрея Геннадье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письменного личного заявления А.Г. Ващенко, зарегистрированного кандидатом в депутаты Думы городского округа Красноуфимск по одномандатному избирательному округу № 9 о снятии своей кандидатуры, в соответствии с пунктом 1 статьи 54, пунктом 5 статьи 57, пунктом 3 статьи 77, пунктом 9 статьи 79, пунктом 2 статьи 9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Аннулировать регистрацию Ващенко Андрея Геннадьевича, зарегистрированного кандидатом в депутаты Думы городского округа Красноуфимск по одномандатному избирательному округу № 9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17 августа 2016 года расходных операций по специальному избирательному счету, открытому кандидатом в депутаты Думы городского округа Красноуфимск по одномандатному избирательному округу № 9 А.Г. Ващенко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>3. Предложить А.Г. Ващенко,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17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А.Г. Ващенко, Избирательной комиссии Свердловской области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/>
        <w:t xml:space="preserve">5. Контроль за исполнением настоящего решения возложить на председателя комиссии Шубину О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5:00Z</dcterms:created>
  <dc:creator>Admin</dc:creator>
  <dc:description/>
  <dc:language>en-US</dc:language>
  <cp:lastModifiedBy>notebookTIK</cp:lastModifiedBy>
  <cp:lastPrinted>2016-08-11T18:41:00Z</cp:lastPrinted>
  <dcterms:modified xsi:type="dcterms:W3CDTF">2016-08-16T02:45:00Z</dcterms:modified>
  <cp:revision>2</cp:revision>
  <dc:subject/>
  <dc:title/>
</cp:coreProperties>
</file>