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09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6/16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проведении творческого конкурса </w:t>
      </w:r>
      <w:r>
        <w:rPr>
          <w:b/>
          <w:sz w:val="28"/>
          <w:szCs w:val="28"/>
        </w:rPr>
        <w:t>«Я б на выборы пошел, пусть меня научат» 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bCs/>
          <w:sz w:val="28"/>
          <w:szCs w:val="28"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депутатов Думы городского округа Красноуфимск в единый день голосования 18 сентября 2016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№ 3/11 от 17 марта 2016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>с 09 августа по 08</w:t>
      </w:r>
      <w:r>
        <w:rPr>
          <w:rStyle w:val="Appleconvertedspace"/>
          <w:sz w:val="28"/>
          <w:szCs w:val="28"/>
        </w:rPr>
        <w:t> сентября 2016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ворческий конкурс </w:t>
      </w:r>
      <w:r>
        <w:rPr>
          <w:sz w:val="28"/>
          <w:szCs w:val="28"/>
        </w:rPr>
        <w:t>«Я б на выборы пошел, пусть меня научат» среди воспитанников дошкольных образовательных учреждений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 xml:space="preserve">творческом конкурсе </w:t>
      </w:r>
      <w:r>
        <w:rPr>
          <w:sz w:val="28"/>
          <w:szCs w:val="28"/>
        </w:rPr>
        <w:t>«Я б на выборы пошел, пусть меня научат» среди воспитанников дошкольных образовательных учреждений (прилагается)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Красноуфимской городской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 августа 2016 г. № 26/161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проведении творческого конкурса </w:t>
      </w:r>
      <w:r>
        <w:rPr>
          <w:b/>
          <w:sz w:val="28"/>
          <w:szCs w:val="28"/>
        </w:rPr>
        <w:t>«Я б на выборы пошел, пусть меня научат» среди воспитанников дошкольных образовательных учреждений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r>
        <w:rPr>
          <w:bCs/>
          <w:sz w:val="28"/>
          <w:szCs w:val="28"/>
        </w:rPr>
        <w:t>творческом конкурсе  «Я б на выборы пошел, пусть меня научат»</w:t>
      </w:r>
      <w:r>
        <w:rPr>
          <w:sz w:val="28"/>
          <w:szCs w:val="28"/>
        </w:rPr>
        <w:t xml:space="preserve"> (далее – Положение) определяет порядок и условия проведения в 2016 году </w:t>
      </w:r>
      <w:r>
        <w:rPr>
          <w:bCs/>
          <w:sz w:val="28"/>
          <w:szCs w:val="28"/>
        </w:rPr>
        <w:t xml:space="preserve">творческого конкурса  </w:t>
      </w:r>
      <w:r>
        <w:rPr>
          <w:sz w:val="28"/>
          <w:szCs w:val="28"/>
        </w:rPr>
        <w:t>(далее – Конкурс) и действует до завершения конкурсных мероприятий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Конкурс проводи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овышения гражданской активности избирателей, актуализации интереса к проблемам организации и подготовки выборов и референдумов, взаимосвязи выборов с политическими, социальными и иными процессами в обществе, в целях привлечения внимания жителей города Красноуфимска  к участию в голосовании 18 сентября 2016 года.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оспитанников ДОУ актив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ого отношения к избирательному процессу участников избирательных камп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иск оригинальных творческих форм, способствующих эффективному воздействию на активность избирателей.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 Организация и проведение Конкурса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Красноуфимская городская территориальная избирательная комиссия (далее – Организатор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аботы, представленные на конкурс, оценивает конкурсная комиссия (далее – Комиссия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став и порядок работы Комиссии определяет Организатор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Извещение о порядке, условиях и итогах проведения Конкурса осуществляет Организатор путем размещения объявления на сайте Красноуфимской городской территориальной избирательной комиссии, в СМИ ГО Красноуфимск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дведение итогов и награждение победителей Конкурса проводится не позднее 15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сентября 20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.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 Условия и порядок участия в Конкурсе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. В Конкурсе принимают участие воспитанники ДОУ города Красноуфимска,  принимаются индивидуальные или коллективные, семейные работы, отвечающие целям и задачам Конкурса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 Количество участников и представленных конкурсных работ не ограничивается. 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3. Для участия в Конкурсе подается заявка в Красноуфимскую городскую территориальную избирательную комиссию (прилагается к Положению) с прилагаемой к ней работой. Если работ несколько, данные обстоятельства необходимо отразить в заявке.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Style w:val="Jsmessagestitledropdownname"/>
          <w:color w:val="000000"/>
          <w:sz w:val="28"/>
          <w:szCs w:val="28"/>
        </w:rPr>
      </w:pPr>
      <w:r>
        <w:rPr>
          <w:sz w:val="28"/>
          <w:szCs w:val="28"/>
        </w:rPr>
        <w:t>3.4. Работы для участия в Конкурсе принимаются с 09 августа по 08</w:t>
      </w:r>
      <w:r>
        <w:rPr>
          <w:rStyle w:val="Appleconvertedspace"/>
          <w:sz w:val="28"/>
          <w:szCs w:val="28"/>
        </w:rPr>
        <w:t> сентября 2016 года</w:t>
      </w:r>
      <w:r>
        <w:rPr>
          <w:sz w:val="28"/>
          <w:szCs w:val="28"/>
        </w:rPr>
        <w:t xml:space="preserve"> в Красноуфимской городской территориальной избирательной комиссии по адресу: г. Красноуфимск, ул. Советская, 25 каб. 117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5. Работы, представленные на Конкурс, не возвращаются и не рецензируются.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Требования к работам, представленным на Конкур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ворческие работы</w:t>
      </w:r>
      <w:r>
        <w:rPr>
          <w:b/>
          <w:sz w:val="28"/>
        </w:rPr>
        <w:t xml:space="preserve"> </w:t>
      </w:r>
      <w:r>
        <w:rPr>
          <w:sz w:val="28"/>
        </w:rPr>
        <w:t>в форме: плакаты, листовки, буклета и др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для выполнения работ могут быть использованы любые материалы: акварель, гуашь, фломастер, карандаш, тушь, цветная бумага и т.д.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озможно исполнение работы при помощи компьютерной графики, в виде аппликации и коллажа. 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  На выполненной работе необходимо указать Ф.И.О. автора и ДОУ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8. В работах, представленных на Конкурс, не должно быть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тографий и фамилий, имен кандидатов, принимающих участие в выборах депутатов Думы городского округа Красноуфимск, имен авторов,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ображений, информации в любой форме унижающей достоинство человека или группы людей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9. К участию в Конкурсе допускаются поданные в срок работы, содержание которых соответствует тематике конкурса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10. </w:t>
      </w:r>
      <w:r>
        <w:rPr>
          <w:sz w:val="28"/>
        </w:rPr>
        <w:t>Работы участников будут размещены на избирательных участках по месту жительства участков конкурса в день голосов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1. Работы, не отвечающие условиям Конкурса, а также работы, представленные позже установленного настоящим Положением срока, к участию в Конкурсе не допускаются.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 Порядок определения победителей Конкурса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оценивает каждую конкурсную работу по следующим критериям: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томатериалов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кость и выразительность работы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4.2. Решение по определению победителей в Конкурсе принимается на заседании Комиссии путем открытого голосования из числа конкурсных работ, максимально отвечающих всем критериям.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Комиссия вправе отклонить присланные работы, если они не соответствуют условиям настоящего Положения.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на проведение Конкурса и награждение победителей Конкурса осуществляется за счет средств местного бюджета, выделенных на подготовку и проведение выборов депутатов Думы городского округа Красноуфим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5.2. Победители награждаются памятными дипломами и призами. Награждение победителей Конкурса осуществляется на церемонии награждения, дата и место проведения которой определяются Организатором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. Контактная информац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Красноуфимская городская территориальная избирательная комиссия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Шубина Оксана Владимировна, тел. 5-17-12, электронная почта: </w:t>
      </w:r>
      <w:r>
        <w:rPr>
          <w:rStyle w:val="Jsmessagestitledropdownname"/>
          <w:color w:val="000000"/>
          <w:sz w:val="28"/>
          <w:szCs w:val="28"/>
        </w:rPr>
        <w:t>kuf@ik66.ru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5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 «Я б на выборы пошел, пусть меня научат»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и воспитанников дошкольных образовательных учреждений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Категория участника (</w:t>
            </w:r>
            <w:r>
              <w:rPr>
                <w:i/>
                <w:iCs/>
                <w:sz w:val="28"/>
                <w:szCs w:val="28"/>
              </w:rPr>
              <w:t>отмети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- индивидуальная работа -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семейная работ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участка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нтактные данные (телефон, адрес электронной почты)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Я, 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с условиями Конкурса ознакомлен и согласен. Подтверждаю, что являюсь автором материала, представленного в конкурсной работе, мое право не оспаривается и не ограничено. Как автор, законный представитель автора (нужное подчеркнуть) не возражаю против публикации, размещения, распространения содержащегося в конкурсной работе материала на наружных рекламных носителях на территории ГО Красноуфимск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</w:rPr>
      </w:pPr>
      <w:r>
        <w:rPr>
          <w:bCs/>
        </w:rPr>
        <w:t>Даю согласие Красноуфимской городской территориальной избирательной комиссии на использование указанных в заявке персональных данных в документах, связанных с организацией и проведением Конкурса, в соответствии с действующим законодательством РФ.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98"/>
      </w:tblGrid>
      <w:tr>
        <w:trPr>
          <w:trHeight w:val="809" w:hRule="atLeast"/>
        </w:trPr>
        <w:tc>
          <w:tcPr>
            <w:tcW w:w="45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 заявку ___________</w:t>
            </w:r>
          </w:p>
        </w:tc>
        <w:tc>
          <w:tcPr>
            <w:tcW w:w="48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«____» ___________2016 г.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  <w:r>
        <w:rPr>
          <w:sz w:val="28"/>
          <w:szCs w:val="28"/>
        </w:rPr>
        <w:t xml:space="preserve"> Заявка на участие в Конкурсе заполняется лицом его представляющим  (представ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5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7">
    <w:name w:val="?????? ??????????"/>
    <w:basedOn w:val="Style1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9">
    <w:name w:val="?"/>
    <w:basedOn w:val="2"/>
    <w:next w:val="2"/>
    <w:qFormat/>
    <w:pPr>
      <w:keepNext w:val="true"/>
    </w:pPr>
    <w:rPr>
      <w:sz w:val="24"/>
    </w:rPr>
  </w:style>
  <w:style w:type="paragraph" w:styleId="Style20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oyabrmz_2012_g_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1:00Z</dcterms:created>
  <dc:creator>Admin</dc:creator>
  <dc:description/>
  <dc:language>en-US</dc:language>
  <cp:lastModifiedBy>notebookTIK</cp:lastModifiedBy>
  <cp:lastPrinted>2016-07-30T12:28:00Z</cp:lastPrinted>
  <dcterms:modified xsi:type="dcterms:W3CDTF">2016-08-10T11:13:00Z</dcterms:modified>
  <cp:revision>3</cp:revision>
  <dc:subject/>
  <dc:title/>
</cp:coreProperties>
</file>