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4"/>
          <w:szCs w:val="24"/>
        </w:rPr>
        <w:t>09 августа</w:t>
      </w:r>
      <w:r>
        <w:rPr>
          <w:bCs/>
          <w:sz w:val="24"/>
          <w:szCs w:val="24"/>
        </w:rPr>
        <w:t xml:space="preserve"> 2016 г.                                                                                                           № 26/159</w:t>
      </w:r>
    </w:p>
    <w:p>
      <w:pPr>
        <w:pStyle w:val="Normal"/>
        <w:widowControl w:val="false"/>
        <w:jc w:val="center"/>
        <w:rPr/>
      </w:pPr>
      <w:r>
        <w:rPr/>
        <w:t>г. Красноуфимск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  <w:sz w:val="28"/>
                <w:szCs w:val="28"/>
              </w:rPr>
              <w:t>О регистрации Вилижанина Андрея Евгеньевича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выдвинутого в порядке самовыдвижения кандидатом </w:t>
            </w:r>
            <w:r>
              <w:rPr>
                <w:b/>
                <w:bCs/>
                <w:sz w:val="28"/>
              </w:rPr>
              <w:t xml:space="preserve">на выборах депутатов Думы городского округа Красноуфимск </w:t>
            </w:r>
            <w:r>
              <w:rPr>
                <w:b/>
                <w:bCs/>
                <w:sz w:val="28"/>
                <w:szCs w:val="28"/>
              </w:rPr>
              <w:t>по одномандатному избирательному округу № 1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Вилижанин Андрей Евгеньевич выдвинут кандидатом на выборах депутатов Думы городского округа Красноуфимск по одномандатному избирательному округу № 17 в порядке самовыдвиж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андидатом Вилижаниным Андреем Евгеньевичем для регистрации в избирательную комиссию представлены следующие документы:</w:t>
      </w:r>
    </w:p>
    <w:p>
      <w:pPr>
        <w:pStyle w:val="Style21"/>
        <w:spacing w:before="0" w:after="0"/>
        <w:ind w:firstLine="708"/>
        <w:rPr/>
      </w:pPr>
      <w:r>
        <w:rPr/>
        <w:t xml:space="preserve">- подписи избирателей на четырех подписных листах, содержащих 14 подписей избирателей; </w:t>
      </w:r>
    </w:p>
    <w:p>
      <w:pPr>
        <w:pStyle w:val="Style21"/>
        <w:spacing w:before="0" w:after="0"/>
        <w:ind w:firstLine="708"/>
        <w:rPr/>
      </w:pPr>
      <w:r>
        <w:rPr/>
        <w:t xml:space="preserve">- протокол об итогах сбора подписей; </w:t>
      </w:r>
    </w:p>
    <w:p>
      <w:pPr>
        <w:pStyle w:val="Style21"/>
        <w:spacing w:before="0" w:after="0"/>
        <w:ind w:firstLine="708"/>
        <w:rPr/>
      </w:pPr>
      <w:r>
        <w:rPr/>
        <w:t xml:space="preserve">- первый финансовый отчет кандидата; </w:t>
      </w:r>
    </w:p>
    <w:p>
      <w:pPr>
        <w:pStyle w:val="Style21"/>
        <w:spacing w:before="0" w:after="0"/>
        <w:ind w:firstLine="708"/>
        <w:rPr/>
      </w:pPr>
      <w:r>
        <w:rPr/>
        <w:t>- сведения об отсутствии изменений в данных о кандидате.</w:t>
      </w:r>
    </w:p>
    <w:p>
      <w:pPr>
        <w:pStyle w:val="Style21"/>
        <w:spacing w:before="0" w:after="0"/>
        <w:ind w:firstLine="708"/>
        <w:rPr/>
      </w:pPr>
      <w:r>
        <w:rPr/>
        <w:t xml:space="preserve">Рассмотрев документы Вилижанина Андрея Евгеньевича, представленные для выдвижения и регистрации кандидатом в депутаты Думы городского округа Красноуфимск по одномандатному избирательному округу № 17, избирательная комиссия отмечает, что представленные документы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. </w:t>
      </w:r>
    </w:p>
    <w:p>
      <w:pPr>
        <w:pStyle w:val="Style21"/>
        <w:spacing w:before="0" w:after="0"/>
        <w:ind w:firstLine="708"/>
        <w:rPr/>
      </w:pPr>
      <w:r>
        <w:rPr/>
        <w:t>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Вилижаниным Андреем Евгеньевичем при выдвиж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поступившая из Информационного центра ГУ МВД России по Свердловской области, МО МВД России «Красноуфимский» подтверждает достоверность сведений, представленных кандидатом при выдвижен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Красноуфимской городской территориальной избирательной комиссии от 28 июня 2016 года № 7/26 «О количестве подписей избирателей, необходимом для поддержки выдвижения и регистрации кандидатов в депутаты Думы городского округа Красноуфимск на выборах 18 сентября 2016 года» для регистрации гражданина кандидатом в депутаты Думы городского округа Красноуфимск по одномандатному избирательному округу на выборах 18 сентября 2016 года необходимо представить не менее 10 (десяти) достоверных подписей избирателей и не более 14 (четырнадцати) подписей. Кандидатом Вилижаниным Андреем Евгеньевичем в Красноуфимскую городскую территориальную избирательную комиссию представлены подписные листы, содержащие 14 подписей избирателей. Число подписей, представленных фактически (по результатам проверки) составило 14 (четырнадцать). На основании пункта 3 статьи 52 Избирательного кодекса Свердловской области проверке подлежали все подписи избирателей. В результате проверки, согласно сводной ведомости и итоговому протоколу о результатах проверки подписей избирателей, собранных в поддержку выдвижения Вилижанина А.Е. (копия итогового протокола прилагается), установлено, что из 14 (четырнадцати) подписей избирателей недействительными признаны 4 (четыре) подпис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количество достоверных подписей, представленных кандидатом Вилижаниным Андреем Евгеньевичем в поддержку своего выдвижения кандидатом в депутаты Думы городского округа Красноуфимск по одномандатному избирательному округу № 17, составляет 10 подписей избирателей, что является достаточным для регистрации Вилижанина А.Е. кандидатом на выборах депутатов Думы городского округа Красноуфимск по одномандатному избирательному округу № 1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учетом вышеизложенного и в соответствии со статьями 43-46, 48-50, 51, 52, п. 1 ст. 53 Избирательного кодекса Свердловской области Красноуфимская городская территориальная избирательная комиссия                      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Зарегистрировать Вилижанина Андрея Евгеньевича, 1975 года рождения, проживающего в г.Красноуфимске, работающего заместителем директора ювелирного магазина «Платинум», выдвинутого в порядке самовыдвижения, кандидатом на выборах депутатов Думы городского округа Красноуфимск по одномандатному избирательному округу № 17 (дата регистрации 09 августа 2016 года, время регистрации 18 часов 30 минут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Включить сведения о зарегистрированном кандидате Вилижанине Андрее Евгеньевиче в текст избирательного бюллетеня для голосования на выборах депутатов Думы городского округа Красноуфимск по одномандатному избирательному округу № 17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Направить сведения о зарегистрированном кандидате в депутаты Думы городского округа Красноуфимск по одномандатному избирательному округу № 17 для опубликования в газету «Вперед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Выдать зарегистрированному кандидату удостоверение зарегистрированного кандидата установленного образца № 68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 Направить настоящее решение органам местного самоуправления, кандидату в депутаты Думы городского округа Красноуфимск по одномандатному избирательному округу № 17, Избирательной комиссии Свердловской области, средствам массовой информации и разместить на сайте Красноуфимской городской территориальной избирательной комиссии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firstLine="601"/>
        <w:jc w:val="both"/>
        <w:outlineLvl w:val="0"/>
        <w:rPr/>
      </w:pPr>
      <w:r>
        <w:rPr>
          <w:sz w:val="28"/>
          <w:szCs w:val="28"/>
        </w:rPr>
        <w:t>6. Контроль за исполнением настоящего решения возложить на председателя комиссии Шубину О.В.</w:t>
      </w:r>
      <w:r>
        <w:rPr/>
        <w:t xml:space="preserve"> 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уб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фим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исьмо"/>
    <w:basedOn w:val="Normal"/>
    <w:qFormat/>
    <w:pPr>
      <w:spacing w:before="0" w:after="120"/>
      <w:ind w:left="3969" w:hanging="0"/>
      <w:jc w:val="center"/>
    </w:pPr>
    <w:rPr>
      <w:rFonts w:ascii="Times New Roman CYR" w:hAnsi="Times New Roman CYR" w:cs="Times New Roman CYR"/>
      <w:sz w:val="28"/>
    </w:rPr>
  </w:style>
  <w:style w:type="paragraph" w:styleId="2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???3?????? 1"/>
    <w:basedOn w:val="2"/>
    <w:next w:val="2"/>
    <w:qFormat/>
    <w:pPr>
      <w:spacing w:before="240" w:after="120"/>
      <w:jc w:val="center"/>
    </w:pPr>
    <w:rPr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left="2410" w:hanging="0"/>
    </w:pPr>
    <w:rPr>
      <w:sz w:val="28"/>
    </w:rPr>
  </w:style>
  <w:style w:type="paragraph" w:styleId="Style14">
    <w:name w:val="Основно"/>
    <w:basedOn w:val="Normal"/>
    <w:qFormat/>
    <w:pPr>
      <w:widowControl w:val="false"/>
      <w:jc w:val="center"/>
    </w:pPr>
    <w:rPr>
      <w:sz w:val="24"/>
    </w:rPr>
  </w:style>
  <w:style w:type="paragraph" w:styleId="211">
    <w:name w:val="???????? ????? 21"/>
    <w:basedOn w:val="2"/>
    <w:qFormat/>
    <w:pPr>
      <w:jc w:val="center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419">
    <w:name w:val="14-19"/>
    <w:basedOn w:val="Normal"/>
    <w:qFormat/>
    <w:pPr>
      <w:spacing w:lineRule="exact" w:line="38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7">
    <w:name w:val="???????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</w:pPr>
    <w:rPr>
      <w:i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</w:rPr>
  </w:style>
  <w:style w:type="paragraph" w:styleId="Style16">
    <w:name w:val="?????? ??????????"/>
    <w:basedOn w:val="Style13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Style18">
    <w:name w:val="?"/>
    <w:basedOn w:val="2"/>
    <w:next w:val="2"/>
    <w:qFormat/>
    <w:pPr>
      <w:keepNext w:val="true"/>
    </w:pPr>
    <w:rPr>
      <w:sz w:val="24"/>
    </w:rPr>
  </w:style>
  <w:style w:type="paragraph" w:styleId="Style19">
    <w:name w:val="з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9:28:00Z</dcterms:created>
  <dc:creator>Admin</dc:creator>
  <dc:description/>
  <cp:keywords/>
  <dc:language>en-US</dc:language>
  <cp:lastModifiedBy>Кеша</cp:lastModifiedBy>
  <cp:lastPrinted>2016-08-07T11:01:00Z</cp:lastPrinted>
  <dcterms:modified xsi:type="dcterms:W3CDTF">2016-08-13T09:40:00Z</dcterms:modified>
  <cp:revision>3</cp:revision>
  <dc:subject/>
  <dc:title> </dc:title>
</cp:coreProperties>
</file>