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8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5/15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б отказе Захарову Владимиру Спиридоновичу, выдвинутому в порядке самовыдвижения, в регистрации кандидатом в депутаты Думы городского округа Красноуфимск 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В.С. Захарова, кандидата в депутаты Думы городского округа Красноуфимск по одномандатному избирательному округу № 12, выдвинутого в порядке самовыдвижения, на выборах, назначенных на 18 сентября 2016 года,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установила следующее. </w:t>
      </w:r>
    </w:p>
    <w:p>
      <w:pPr>
        <w:pStyle w:val="Style21"/>
        <w:spacing w:before="0" w:after="0"/>
        <w:ind w:firstLine="708"/>
        <w:rPr/>
      </w:pPr>
      <w:r>
        <w:rPr/>
        <w:t xml:space="preserve">Порядок выдвижения и документы, представленные В.С. Захаровым, для выдвижения и регистрации, в целом соответствуют указанным законам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В.С. Захаровым при выдвижении. </w:t>
      </w:r>
    </w:p>
    <w:p>
      <w:pPr>
        <w:pStyle w:val="Style21"/>
        <w:spacing w:before="0" w:after="0"/>
        <w:ind w:firstLine="708"/>
        <w:rPr/>
      </w:pPr>
      <w:r>
        <w:rPr/>
        <w:t xml:space="preserve">Данные, поступившие из Информационного центра ГУ МВД России по Свердловской области, ФГБОУ ВО «Уральский государственный горный университет» в целом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 результаты проверки еще не поступили. </w:t>
      </w:r>
    </w:p>
    <w:p>
      <w:pPr>
        <w:pStyle w:val="Style21"/>
        <w:spacing w:before="0" w:after="0"/>
        <w:ind w:firstLine="708"/>
        <w:rPr/>
      </w:pPr>
      <w:r>
        <w:rPr/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</w:t>
      </w:r>
    </w:p>
    <w:p>
      <w:pPr>
        <w:pStyle w:val="Style21"/>
        <w:spacing w:before="0" w:after="0"/>
        <w:ind w:firstLine="708"/>
        <w:rPr/>
      </w:pPr>
      <w:r>
        <w:rPr/>
        <w:t xml:space="preserve">В поддержку выдвижения кандидатом В.С. Захаровым представлено 14 (четырнадцать) подписей избирателей. </w:t>
      </w:r>
    </w:p>
    <w:p>
      <w:pPr>
        <w:pStyle w:val="Style21"/>
        <w:spacing w:before="0" w:after="0"/>
        <w:ind w:firstLine="708"/>
        <w:rPr/>
      </w:pPr>
      <w:r>
        <w:rPr/>
        <w:t xml:space="preserve">Число подписей, представленных фактически (по результатам проверки) составило 14. На основании пункта 3 статьи 52 Избирательного кодекса Свердловской области проверке подлежали все представленные подпис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В.С. Захарова (копия итогового протокола прилагается), установлено, что из 14 подписей избирателей достоверными признано 6 (шесть) подписей, недействительными – 8 (восемь), в том числе на основании: </w:t>
      </w:r>
    </w:p>
    <w:p>
      <w:pPr>
        <w:pStyle w:val="Style21"/>
        <w:spacing w:before="0" w:after="0"/>
        <w:ind w:firstLine="708"/>
        <w:rPr/>
      </w:pPr>
      <w:r>
        <w:rPr/>
        <w:t xml:space="preserve">1) три подписи – на основании подпункта 8 пункта 5 статьи 52 Избирательного кодекса Свердловской области (в сведениях о дате внесения подписи кандидатом имеются исправления, специально не оговоренные кандидатом); </w:t>
      </w:r>
    </w:p>
    <w:p>
      <w:pPr>
        <w:pStyle w:val="Style21"/>
        <w:spacing w:before="0" w:after="0"/>
        <w:ind w:firstLine="708"/>
        <w:rPr/>
      </w:pPr>
      <w:r>
        <w:rPr/>
        <w:t>2) одна подпись – на основании подпункта 6 пункта 5 статьи 52 Избирательного кодекса Свердловской области (подпись избирателя с исправлением в дате ее внесения в подписной лист, специально не оговоренной избирателем);</w:t>
      </w:r>
    </w:p>
    <w:p>
      <w:pPr>
        <w:pStyle w:val="Style21"/>
        <w:spacing w:before="0" w:after="0"/>
        <w:ind w:firstLine="708"/>
        <w:rPr/>
      </w:pPr>
      <w:r>
        <w:rPr>
          <w:rFonts w:cs="Times New Roman" w:ascii="Times New Roman" w:hAnsi="Times New Roman"/>
        </w:rPr>
        <w:t>3) три подписи – на основании подпункта 6 пункта 5 статьи 52 Избирательного кодекса Свердловской области (форма подписного лица не соответствует требованиям Избирательного кодекса Свердловской области (отсутствуют сведения о месте жительства кандидат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дна подпись - на основании подпункта 3 пункта 5 статьи 52 Избирательного кодекса Свердловской области (сведения об избирателе, не соответствуют действительности), что подтверждается сведениями МО МВД России «Красноуфимский» от 04.08.2016г. №21/12168.</w:t>
      </w:r>
    </w:p>
    <w:p>
      <w:pPr>
        <w:pStyle w:val="Style21"/>
        <w:spacing w:before="0" w:after="0"/>
        <w:ind w:firstLine="708"/>
        <w:rPr/>
      </w:pPr>
      <w:r>
        <w:rPr/>
        <w:t>Таким образом, результаты проверки подписных листов свидетельствуют о том, что кандидатом В.С. Захаровым представлено недостаточное количество достоверных подписей избирателей, необходимых для регистрации его кандидатом в депутаты Думы городского округа Красноуфимск по одномандатному избирательному округу № 12.</w:t>
      </w:r>
    </w:p>
    <w:p>
      <w:pPr>
        <w:pStyle w:val="Style21"/>
        <w:spacing w:before="0" w:after="0"/>
        <w:ind w:firstLine="708"/>
        <w:rPr/>
      </w:pPr>
      <w:r>
        <w:rPr/>
        <w:t xml:space="preserve">Данное обстоятельство в соответствии с подпунктом 5 пункта 6 статьи 53 Избирательного кодекса Свердловской области является основанием для принятия решения об отказе в регистрации кандидата. </w:t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3–46, 51, 52, подпунктом 5 пункта 6 статьи 53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Отказать Захарову Владимиру Спиридоновичу, выдвинутому в порядке самовыдвижения, в регистрации кандидатом в депутаты Думы городского округа Красноуфимск по одномандатному избирательному округу № 12 на выборах 18 сентября 2016 года.</w:t>
      </w:r>
    </w:p>
    <w:p>
      <w:pPr>
        <w:pStyle w:val="Style21"/>
        <w:spacing w:before="0" w:after="0"/>
        <w:ind w:firstLine="708"/>
        <w:rPr/>
      </w:pPr>
      <w:r>
        <w:rPr/>
        <w:t xml:space="preserve">2. Направить письменное уведомление в дополнительный офис              № 7003/0659 ПАО Сбербанк о прекращении с 09 августа 2016 года расходных операций по специальному избирательному счету, открытому кандидатом Захаровым В.С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3. Предложить Захарову В.С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9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Захарову В.С., Избирательной комиссии Свердловской област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2:00Z</dcterms:created>
  <dc:creator>Admin</dc:creator>
  <dc:description/>
  <cp:keywords/>
  <dc:language>en-US</dc:language>
  <cp:lastModifiedBy>notebookTIK</cp:lastModifiedBy>
  <cp:lastPrinted>2016-08-09T08:54:00Z</cp:lastPrinted>
  <dcterms:modified xsi:type="dcterms:W3CDTF">2016-08-09T03:41:00Z</dcterms:modified>
  <cp:revision>6</cp:revision>
  <dc:subject/>
  <dc:title> </dc:title>
</cp:coreProperties>
</file>