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8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5/155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Style21"/>
        <w:spacing w:lineRule="auto" w:line="240" w:before="0" w:after="0"/>
        <w:jc w:val="center"/>
        <w:rPr>
          <w:b/>
          <w:b/>
        </w:rPr>
      </w:pPr>
      <w:r>
        <w:rPr>
          <w:b/>
        </w:rPr>
        <w:t>Об отказе Насибуллаевой Светлане Фарвазевне, выдвинутой в порядке самовыдвижения, в регистрации кандидатом в депутаты Думы городского округа Красноуфимск по одномандатному избирательному округу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С.Ф. Насибуллаевой, кандидата в депутаты Думы городского округа Красноуфимск по одномандатному избирательному округу № 13, выдвинутой в порядке самовыдвижения, на выборах, назначенных на 18 сентября 2016 года,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расноуфимская городская территориальная избирательная комиссия установила следующее. </w:t>
      </w:r>
    </w:p>
    <w:p>
      <w:pPr>
        <w:pStyle w:val="Style21"/>
        <w:spacing w:before="0" w:after="0"/>
        <w:ind w:firstLine="708"/>
        <w:rPr/>
      </w:pPr>
      <w:r>
        <w:rPr/>
        <w:t xml:space="preserve">Порядок выдвижения и документы, представленные С.Ф. Насибуллаевой, для выдвижения и регистрации, в целом соответствуют указанным законам. </w:t>
      </w:r>
    </w:p>
    <w:p>
      <w:pPr>
        <w:pStyle w:val="Style21"/>
        <w:spacing w:before="0" w:after="0"/>
        <w:ind w:firstLine="708"/>
        <w:rPr/>
      </w:pPr>
      <w:r>
        <w:rPr/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С.Ф. Насибуллаевой при выдвижении. </w:t>
      </w:r>
    </w:p>
    <w:p>
      <w:pPr>
        <w:pStyle w:val="Style21"/>
        <w:spacing w:before="0" w:after="0"/>
        <w:ind w:firstLine="708"/>
        <w:rPr/>
      </w:pPr>
      <w:r>
        <w:rPr/>
        <w:t xml:space="preserve">Данные, поступившие из Информационного центра ГУ МВД России по Свердловской области, МО МВД России «Красноуфимский» в целом подтверждают достоверность сведений, представленных кандидатом при выдвижении. </w:t>
      </w:r>
    </w:p>
    <w:p>
      <w:pPr>
        <w:pStyle w:val="Style21"/>
        <w:spacing w:before="0" w:after="0"/>
        <w:ind w:firstLine="708"/>
        <w:rPr/>
      </w:pPr>
      <w:r>
        <w:rPr/>
        <w:t xml:space="preserve">В соответствии с решением Красноуфимской городской территориальной избирательной комиссии от 28 июня 2016 года № 7/26 «О количестве подписей избирателей, необходимом для поддержки выдвижения и регистрации кандидатов в депутаты Думы городского округа Красноуфимск на выборах 18 сентября 2016 года» для регистрации гражданина кандидатом в депутаты Думы городского округа Красноуфимск по одно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 </w:t>
      </w:r>
    </w:p>
    <w:p>
      <w:pPr>
        <w:pStyle w:val="Style21"/>
        <w:spacing w:before="0" w:after="0"/>
        <w:ind w:firstLine="708"/>
        <w:rPr/>
      </w:pPr>
      <w:r>
        <w:rPr/>
        <w:t xml:space="preserve">В поддержку выдвижения кандидатом С.Ф. Насибуллаевой представлено 14 (четырнадцать) подписей избирателей. </w:t>
      </w:r>
    </w:p>
    <w:p>
      <w:pPr>
        <w:pStyle w:val="Style21"/>
        <w:spacing w:before="0" w:after="0"/>
        <w:ind w:firstLine="708"/>
        <w:rPr/>
      </w:pPr>
      <w:r>
        <w:rPr/>
        <w:t xml:space="preserve">Число подписей, представленных фактически (по результатам проверки) составило 14. На основании пункта 3 статьи 52 Избирательного кодекса Свердловской области проверке подлежали все представленные подпис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С.Ф. Насибуллаевой (копия итогового протокола прилагается), установлено, что из 14 подписей избирателей достоверными признано 0 (ноль) подписей, недействительными – 14 (четырнадцать), на основании подпункта 8 пункта 5 статьи 52 Избирательного кодекса Свердловской области (в сведениях о лице, осуществлявшем сбор подписей избирателей, отсутствует наименование органа выдавшего паспорт или код подразделения). </w:t>
      </w:r>
    </w:p>
    <w:p>
      <w:pPr>
        <w:pStyle w:val="Style21"/>
        <w:spacing w:before="0" w:after="0"/>
        <w:ind w:firstLine="708"/>
        <w:rPr/>
      </w:pPr>
      <w:r>
        <w:rPr/>
        <w:t>Таким образом, результаты проверки подписных листов свидетельствуют о том, что кандидатом С.Ф. Насибуллаевой представлено недостаточное количество достоверных подписей избирателей, необходимых для регистрации ее кандидатом в депутаты Думы городского округа Красноуфимск по одномандатному избирательному округу № 13.</w:t>
      </w:r>
    </w:p>
    <w:p>
      <w:pPr>
        <w:pStyle w:val="Style21"/>
        <w:spacing w:before="0" w:after="0"/>
        <w:ind w:firstLine="708"/>
        <w:rPr/>
      </w:pPr>
      <w:r>
        <w:rPr/>
        <w:t xml:space="preserve">Данное обстоятельство в соответствии с подпунктом 5 пункта 6 статьи 53 Избирательного кодекса Свердловской области является основанием для принятия решения об отказе в регистрации кандидата. </w:t>
      </w:r>
    </w:p>
    <w:p>
      <w:pPr>
        <w:pStyle w:val="Style21"/>
        <w:spacing w:before="0" w:after="0"/>
        <w:ind w:firstLine="708"/>
        <w:rPr>
          <w:b/>
          <w:b/>
        </w:rPr>
      </w:pPr>
      <w:r>
        <w:rPr/>
        <w:t xml:space="preserve">На основании вышеизложенного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3–46, 51, 52, подпунктом 5 пункта 6 статьи 53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21"/>
        <w:spacing w:before="0" w:after="0"/>
        <w:ind w:firstLine="708"/>
        <w:rPr/>
      </w:pPr>
      <w:r>
        <w:rPr/>
        <w:t>1. Отказать Насибуллаевой Светлане Фарвазевне, выдвинутой в порядке самовыдвижения, в регистрации кандидатом в депутаты Думы городского округа Красноуфимск по одномандатному избирательному округу № 13 на выборах 18 сентября 2016 года.</w:t>
      </w:r>
    </w:p>
    <w:p>
      <w:pPr>
        <w:pStyle w:val="Style21"/>
        <w:spacing w:before="0" w:after="0"/>
        <w:ind w:firstLine="708"/>
        <w:rPr/>
      </w:pPr>
      <w:r>
        <w:rPr/>
        <w:t xml:space="preserve">2. Направить письменное уведомление в дополнительный офис              № 7003/0659 ПАО Сбербанк о прекращении с 09 августа 2016 года расходных операций по специальному избирательному счету, открытому кандидатом Насибуллаевой С.Ф., за исключением перечисления неизрасходованных средств избирательного фонда жертвователям, пропорционально вложенным ими средствам. </w:t>
      </w:r>
    </w:p>
    <w:p>
      <w:pPr>
        <w:pStyle w:val="Style21"/>
        <w:spacing w:before="0" w:after="0"/>
        <w:ind w:firstLine="708"/>
        <w:rPr/>
      </w:pPr>
      <w:r>
        <w:rPr/>
        <w:t xml:space="preserve">3. Предложить Насибуллаевой С. Ф. до пред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 в избирательный фонд, пропорционально вложенным ими средствам, закрыть специальный избирательный счет и не позднее 09 сентября 2016 года представить в Красноуфимскую городскую территориальную избирательную комиссию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 </w:t>
      </w:r>
    </w:p>
    <w:p>
      <w:pPr>
        <w:pStyle w:val="Style21"/>
        <w:spacing w:before="0" w:after="0"/>
        <w:ind w:firstLine="708"/>
        <w:rPr/>
      </w:pPr>
      <w:r>
        <w:rPr/>
        <w:t xml:space="preserve">4. Направить настоящее решение Насибуллаевой С. Ф., Избирательной комиссии Свердловской области, опубликовать в газете «Вперед» и разместить на сайте Красноуфимской городской территориальной избирательной комиссии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6:00Z</dcterms:created>
  <dc:creator>Admin</dc:creator>
  <dc:description/>
  <cp:keywords/>
  <dc:language>en-US</dc:language>
  <cp:lastModifiedBy>notebookTIK</cp:lastModifiedBy>
  <cp:lastPrinted>2016-08-09T09:04:00Z</cp:lastPrinted>
  <dcterms:modified xsi:type="dcterms:W3CDTF">2016-08-09T03:13:00Z</dcterms:modified>
  <cp:revision>5</cp:revision>
  <dc:subject/>
  <dc:title> </dc:title>
</cp:coreProperties>
</file>