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8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5/154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О признании Злобина Евгения Сергеевича утратившим статус кандидата в депутаты Думы городского округа Красноуфимск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Рассмотрев заявление Е.С. Злобина о снятии своей кандидатуры, поступившее в Красноуфимскую городскую территориальную избирательную комиссию 08 августа 2016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Признать Злобина Евгения Сергеевича утратившим статус кандидата в депутаты Думы городского округа Красноуфимск по одномандатному избирательному округу № 8, выдвинутого в порядке самовыдвижения.</w:t>
      </w:r>
    </w:p>
    <w:p>
      <w:pPr>
        <w:pStyle w:val="Style21"/>
        <w:spacing w:before="0" w:after="0"/>
        <w:ind w:firstLine="708"/>
        <w:rPr/>
      </w:pPr>
      <w:r>
        <w:rPr/>
        <w:t xml:space="preserve">2. Предложить Злобину Е.С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8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/>
      </w:pPr>
      <w:r>
        <w:rPr/>
        <w:t xml:space="preserve">3. Направить письменное уведомление в дополнительный офис              № 7003/0659 ПАО Сбербанк о прекращении с 09 августа 2016 года расходных операций по специальному избирательному счету, открытому кандидатом Злобиным Е.С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Злобину Е.С., Избирательной комиссии Свердловской области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9:00Z</dcterms:created>
  <dc:creator>Admin</dc:creator>
  <dc:description/>
  <cp:keywords/>
  <dc:language>en-US</dc:language>
  <cp:lastModifiedBy>notebookTIK</cp:lastModifiedBy>
  <cp:lastPrinted>2016-08-09T08:50:00Z</cp:lastPrinted>
  <dcterms:modified xsi:type="dcterms:W3CDTF">2016-08-09T02:51:00Z</dcterms:modified>
  <cp:revision>6</cp:revision>
  <dc:subject/>
  <dc:title> </dc:title>
</cp:coreProperties>
</file>