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7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4/153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 признании Носкова Олега Николаевича утратившим статус кандидата в депутаты Думы городского округа Красноуфимск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Рассмотрев заявление О.Н. Носкова о снятии своей кандидатуры, поступившее в Красноуфимскую городскую территориальную избирательную комиссию 06 августа 2016 года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Признать Носкова Олега Николаевича утратившим статус кандидата в депутаты Думы городского округа Красноуфимск по одномандатному избирательному округу № 11, выдвинутого в порядке самовыдвижения.</w:t>
      </w:r>
    </w:p>
    <w:p>
      <w:pPr>
        <w:pStyle w:val="Style21"/>
        <w:spacing w:before="0" w:after="0"/>
        <w:ind w:firstLine="708"/>
        <w:rPr/>
      </w:pPr>
      <w:r>
        <w:rPr/>
        <w:t xml:space="preserve">2. Предложить Носкову О.Н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7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3. Направить письменное уведомление в дополнительный офис              № 7003/0659 ПАО Сбербанк о прекращении с 08 августа 2016 года расходных операций по специальному избирательному счету, открытому кандидатом Носковым О.Н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Носкову О.Н., Избирательной комиссии Свердловской области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36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7T05:57:00Z</dcterms:modified>
  <cp:revision>4</cp:revision>
  <dc:subject/>
  <dc:title> </dc:title>
</cp:coreProperties>
</file>