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7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4/152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Pa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казе Фархутдинову Тимуру Альтафовичу, выдвинутому в порядке самовыдвижения, в регистрации кандидатом на выборах депутатов Думы городского округа Красноуфимск по одномандатному избирательному округу №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представлением Фархутдиновым Тимуром Альтафовичем, выдвинутым в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выдвижения</w:t>
      </w:r>
      <w:r>
        <w:rPr>
          <w:rFonts w:cs="Times New Roman" w:ascii="Times New Roman" w:hAnsi="Times New Roman"/>
          <w:sz w:val="28"/>
          <w:szCs w:val="28"/>
        </w:rPr>
        <w:t>, в срок, установленный пунктом 4 статьи 51 Избирательного кодекс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й области, оформленных надлежащим образом документов для регистрации кандидата в депутаты Думы городского округа Красноуфимск по одномандатному избирательному округу № 14, руководствуясь подпунктом 3 пункта 6 статьи 53 Избирательного кодекса Свердловской области,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Фархутдинову Тимуру Альтафовичу, выдвинутому в порядке самовыдви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4 и считать прекращенным его статус кандидата в депутаты Думы городского округа Красноуфимск по одномандатному избирательному округу № 14 на выборах 18 сентября 2016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письменное уведомление </w:t>
      </w:r>
      <w:r>
        <w:rPr>
          <w:sz w:val="28"/>
          <w:szCs w:val="28"/>
        </w:rPr>
        <w:t>в дополнительный офис              № 7003/0659 ПАО Сбербанк о прекращении операций по специальному избирательному счету, открытому кандидатом Фархутдиновым Т.А. за исключением перечисления неизрасходованных средств избирательного фонда жертвователям, пропорционально вложенным сред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Фархутдинову Тимуру Альтафовичу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, закрыть специальный избирательный счет и не позднее 30 дней (не позднее 07.09.2016 года) представить в Красноуфимскую город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4 Фархутдинову Т.А.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О.В. Шуби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26:00Z</dcterms:created>
  <dc:creator>Admin</dc:creator>
  <dc:description/>
  <cp:keywords/>
  <dc:language>en-US</dc:language>
  <cp:lastModifiedBy>notebookTIK</cp:lastModifiedBy>
  <cp:lastPrinted>2016-07-28T16:52:00Z</cp:lastPrinted>
  <dcterms:modified xsi:type="dcterms:W3CDTF">2016-08-07T05:57:00Z</dcterms:modified>
  <cp:revision>4</cp:revision>
  <dc:subject/>
  <dc:title> </dc:title>
</cp:coreProperties>
</file>