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7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№ 24/150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Романовой Светланы Владимировны, выдвинутой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оманова Светлана Владимировна выдвинута кандидатом на выборах депутатов Думы городского округа Красноуфимск по одномандатному избирательному округу № 19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Романовой Светланой Владимировной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четы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Романовой Светланы Владимировны, представленные для выдвижения и регистрации кандидатом в депутаты Думы городского округа Красноуфимск по одномандатному избирательному округу № 19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Романовой Светланой Владимировной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, ФГБОУ ВПО «Уральский государственный педагогический университет» подтверждае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Романовой Светланой Владимировной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Романовой С.В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Романовой Светланой Владимировной в поддержку своего выдвижения кандидатом в депутаты Думы городского округа Красноуфимск по одномандатному избирательному округу № 19, составляет 14 подписей избирателей, что является достаточным для регистрации Романовой С.В.  кандидатом на выборах депутатов Думы городского округа Красноуфимск по одномандатному избирательному округу № 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Романову Светлану Владимировну, 1983 года рождения, проживающую в г. Красноуфимске, работающую главным редактором ООО «ИНФОТЕК», выдвинутую в порядке самовыдвижения, кандидатом на выборах депутатов Думы городского округа Красноуфимск по одномандатному избирательному округу № 19 (дата регистрации 07 августа 2016 года, время регистрации 14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Романовой Светлане Владимиро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9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9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4:00Z</dcterms:created>
  <dc:creator>Admin</dc:creator>
  <dc:description/>
  <cp:keywords/>
  <dc:language>en-US</dc:language>
  <cp:lastModifiedBy>Кеша</cp:lastModifiedBy>
  <cp:lastPrinted>2015-07-30T17:57:00Z</cp:lastPrinted>
  <dcterms:modified xsi:type="dcterms:W3CDTF">2016-08-13T08:24:00Z</dcterms:modified>
  <cp:revision>10</cp:revision>
  <dc:subject/>
  <dc:title> </dc:title>
</cp:coreProperties>
</file>