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7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4/149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 регистрации Колпакова Михаила Петро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лпаков Михаил Петрович выдвинут кандидатом на выборах депутатов Думы городского округа Красноуфимск по одномандатному избирательному округу № 19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Колпаковым Михаилом Петр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Колпакова Михаила Петро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9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Колпаковым Михаилом Петровичем при выдвижении. </w:t>
      </w:r>
    </w:p>
    <w:p>
      <w:pPr>
        <w:pStyle w:val="Style21"/>
        <w:spacing w:before="0" w:after="0"/>
        <w:ind w:firstLine="708"/>
        <w:rPr/>
      </w:pPr>
      <w:r>
        <w:rPr/>
        <w:t>Иинформация, поступившая из Информационного центра ГУ МВД России по Свердловской области, МО МВД России «Красноуфимский», подтверждает достоверность сведений, представленных кандидатом при выдвижении. Вместе с тем, из ФГБОУ ВО Южно-Уральский ГАУ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Колпаковым Михаилом Петро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Колпакова М. П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Колпаковым Михаилом Петровичем в поддержку своего выдвижения кандидатом в депутаты Думы городского округа Красноуфимск по одномандатному избирательному округу № 19, составляет 14 подписей избирателей, что является достаточным для регистрации Колпакова М. П. кандидатом на выборах депутатов Думы городского округа Красноуфимск по одномандатному избирательному округу № 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Колпакова Михаила Петровича, 1962 года рождения, проживающего в г. Красноуфимске, работающего генеральным директором ООО «ФОРЭС»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9 (дата регистрации 07 августа 2016 года, время регистрации 14 часов 3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Колпакове Михаиле Пет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9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6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9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0:00Z</dcterms:created>
  <dc:creator>Admin</dc:creator>
  <dc:description/>
  <cp:keywords/>
  <dc:language>en-US</dc:language>
  <cp:lastModifiedBy>Кеша</cp:lastModifiedBy>
  <cp:lastPrinted>2016-08-07T11:25:00Z</cp:lastPrinted>
  <dcterms:modified xsi:type="dcterms:W3CDTF">2016-08-13T08:23:00Z</dcterms:modified>
  <cp:revision>13</cp:revision>
  <dc:subject/>
  <dc:title> </dc:title>
</cp:coreProperties>
</file>