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7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4/148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Климова Игоря Юрьевича, выдвинутого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Климова Игоря Юрьевича  кандидатом в депутаты Думы городского округа Красноуфимск по одномандатному избирательному округу № 18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Климовым Игорем Юрье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8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Климовым Игорем Юрье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ступившие из Информационного центра ГУ МВД России по Свердловской области, МО МВД России «Красноуфимский подтверждают достоверность сведений, представленных кандидатом при выдвижении. Вместе с тем, из УрГУПС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Климова Игоря Юрьевича, 1966 года рождения, работающего директором ООО «Строитель-11», проживающего в г. Красноуфимске, выдвинутого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, кандидатом в депутаты Думы городского округа Красноуфимск по одномандатному избирательному округу № 18 (дата регистрации 07 августа 2016 года, время регистрации 14 часов 2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Климове Игоре Юрь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8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8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6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8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7:00Z</dcterms:created>
  <dc:creator>Admin</dc:creator>
  <dc:description/>
  <cp:keywords/>
  <dc:language>en-US</dc:language>
  <cp:lastModifiedBy>Кеша</cp:lastModifiedBy>
  <cp:lastPrinted>2016-08-07T12:22:00Z</cp:lastPrinted>
  <dcterms:modified xsi:type="dcterms:W3CDTF">2016-08-13T08:23:00Z</dcterms:modified>
  <cp:revision>9</cp:revision>
  <dc:subject/>
  <dc:title> </dc:title>
</cp:coreProperties>
</file>