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7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4/146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 регистрации Логинова Анатолия Петрович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Логинов Анатолий Петрович выдвинут кандидатом на выборах депутатов Думы городского округа Красноуфимск по одномандатному избирательному округу № 11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Логиновым Анатолием Петро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четы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Логинова Анатолия Петро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11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Логиновым Анатолием Петровичем при выдвижении. </w:t>
      </w:r>
    </w:p>
    <w:p>
      <w:pPr>
        <w:pStyle w:val="Style21"/>
        <w:spacing w:before="0" w:after="0"/>
        <w:ind w:firstLine="708"/>
        <w:rPr/>
      </w:pPr>
      <w:r>
        <w:rPr/>
        <w:t xml:space="preserve">Информация, поступившая из Информационного центра ГУ МВД России по Свердловской области, МО МВД России «Красноуфимский», Уральский институт управления - филиал РАНХиГС подтверждае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Логиновым Анатолием Петро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Логинова А. П. (копия итогового протокола прилагается), установлено, что из 14 (четырнадцати) подписей избирателей недействительными признаны 0 (нол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Логиновым Анатолием Петровичем, в поддержку своего выдвижения кандидатом в депутаты Думы городского округа Красноуфимск по одномандатному избирательному округу № 11, составляет 14 подписей избирателей, что является достаточным для регистрации Логинова А. П. кандидатом на выборах депутатов Думы городского округа Красноуфимск по одномандатному избирательному округу №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Логинова Анатолия Петровича, 1968 года рождения, проживающего в г. Красноуфимске, индивидуального предпринимателя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11 (дата регистрации 07 августа 2016 года, время регистрации 14 часов 0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Логинове Анатолии Пет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1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6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1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0:00Z</dcterms:created>
  <dc:creator>Admin</dc:creator>
  <dc:description/>
  <cp:keywords/>
  <dc:language>en-US</dc:language>
  <cp:lastModifiedBy>Кеша</cp:lastModifiedBy>
  <cp:lastPrinted>2016-08-07T11:16:00Z</cp:lastPrinted>
  <dcterms:modified xsi:type="dcterms:W3CDTF">2016-08-13T08:22:00Z</dcterms:modified>
  <cp:revision>13</cp:revision>
  <dc:subject/>
  <dc:title> </dc:title>
</cp:coreProperties>
</file>