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3/140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Круглова Михаила Владимировича, выдвинутого избирательным объединением «Свердловское региональное отделение Партии СПРАВЕДЛИВ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Круглова Михаила Владимировича кандидатом в депутаты Думы городского округа Красноуфимск по одномандатному избирательному округу № 14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СПРАВЕДЛИВ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Кругловым Михаилом Владимировичем, выдвинутым избирательным объединением «Свердловское региональное отделение Партии</w:t>
      </w:r>
      <w:r>
        <w:rPr>
          <w:b/>
        </w:rPr>
        <w:t xml:space="preserve"> СПРАВЕДЛИВАЯ РОССИЯ»</w:t>
      </w:r>
      <w:r>
        <w:rPr/>
        <w:t xml:space="preserve"> 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4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СПРАВЕДЛИВ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Кругловым Михаилом Владимир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 из УрГУПС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Круглова Михаила Владимировича, 1973 года рождения, работающего директором благотворительного фонда «Любимый город», проживающего с. Большой Турыш Красноуфимского района, выдвинутого избирательным объединением </w:t>
      </w:r>
      <w:r>
        <w:rPr/>
        <w:t>«</w:t>
      </w:r>
      <w:r>
        <w:rPr>
          <w:sz w:val="28"/>
          <w:szCs w:val="28"/>
        </w:rPr>
        <w:t>Свердловское региональное отделение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b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4 (дата регистрации 05 августа 2016 года, время регистрации 19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Круглове Михаиле Владими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4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5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4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55:00Z</dcterms:created>
  <dc:creator>Admin</dc:creator>
  <dc:description/>
  <dc:language>en-US</dc:language>
  <cp:lastModifiedBy>notebookTIK</cp:lastModifiedBy>
  <cp:lastPrinted>2016-07-30T12:30:00Z</cp:lastPrinted>
  <dcterms:modified xsi:type="dcterms:W3CDTF">2016-08-07T05:55:00Z</dcterms:modified>
  <cp:revision>2</cp:revision>
  <dc:subject/>
  <dc:title/>
</cp:coreProperties>
</file>