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5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3/139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Ильинских Игоря Викторовича, выдвинутого избирательным объединением «Свердловское областное отдаление Политической партии «КПРФ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Ильинских Игоря Викторовича кандидатом в депутаты Думы городского округа Красноуфимск по одномандатному избирательному округу № 12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КПРФ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 xml:space="preserve">Документы, представленные Ильинских Игорем Викторовичем, выдвинутым избирательным объединением «Свердловское областное отдаление Политической партии </w:t>
      </w:r>
      <w:r>
        <w:rPr>
          <w:b/>
        </w:rPr>
        <w:t xml:space="preserve">«КПРФ»,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12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КПРФ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Ильинских Игорем Викторови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ступившие из Информационного центра ГУ МВД России по Свердловской области, МО МВД России «Красноуфимский» подтверждают достоверность сведений, представленных кандидатом при выдвижении. Вместе с тем результаты проверки из ФГАОУ ВО «УрФУ имени Первого Президента России Б.Н. Ельцина» еще не поступ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регистрировать Ильинских Игоря Викторовича, 1964 года рождения, пенсионера, проживающего в г. Красноуфимске, выдвинутого избирательным объединением «Свердловское областное отдаление Политической партии </w:t>
      </w:r>
      <w:r>
        <w:rPr>
          <w:b/>
          <w:sz w:val="28"/>
          <w:szCs w:val="28"/>
        </w:rPr>
        <w:t xml:space="preserve">«КПРФ» </w:t>
      </w:r>
      <w:r>
        <w:rPr>
          <w:sz w:val="28"/>
          <w:szCs w:val="28"/>
        </w:rPr>
        <w:t>кандидатом в депутаты Думы городского округа Красноуфимск по одномандатному избирательному округу № 12 (дата регистрации 05 августа 2016 года, время регистрации 19 часов 0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Ильинских Игоре Виктор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2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2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5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12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5:47:00Z</dcterms:created>
  <dc:creator>Admin</dc:creator>
  <dc:description/>
  <cp:keywords/>
  <dc:language>en-US</dc:language>
  <cp:lastModifiedBy>notebookTIK</cp:lastModifiedBy>
  <cp:lastPrinted>2016-07-27T15:23:00Z</cp:lastPrinted>
  <dcterms:modified xsi:type="dcterms:W3CDTF">2016-08-07T10:18:00Z</dcterms:modified>
  <cp:revision>3</cp:revision>
  <dc:subject/>
  <dc:title> </dc:title>
</cp:coreProperties>
</file>