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3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Мазько Сергея Сергее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Мазько Сергея Сергеевича кандидатом в депутаты Думы городского округа Красноуфимск по одномандатному избирательному округу № 7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Мазько Сергеем Сергее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7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Мазько Сергеем Серге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ФГБОУ ВО «УрФУ имени Первого Президента России Б.Н. Ельцин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Мазько Сергея Сергеевича, 1988 года рождения, работающего электромонтером ОВБ МРКС Урала «Свердловэнерго»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7 (дата регистрации 05 августа 2016 года, время регистрации 18 часов 5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Мазько Сергее Серге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7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7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5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7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44:00Z</dcterms:created>
  <dc:creator>Admin</dc:creator>
  <dc:description/>
  <cp:keywords/>
  <dc:language>en-US</dc:language>
  <cp:lastModifiedBy>notebookTIK</cp:lastModifiedBy>
  <cp:lastPrinted>2016-07-30T12:30:00Z</cp:lastPrinted>
  <dcterms:modified xsi:type="dcterms:W3CDTF">2016-08-07T05:58:00Z</dcterms:modified>
  <cp:revision>4</cp:revision>
  <dc:subject/>
  <dc:title> </dc:title>
</cp:coreProperties>
</file>