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3/137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 регистрации Шашкова Анатолия Валентино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Шашков Анатолий Валентинович выдвинут кандидатом на выборах депутатов Думы городского округа Красноуфимск по одномандатному избирательному округу № 2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Шашковым Анатолием Валентин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Шашкова Анатолия Валентино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2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Шашковым Анатолием Валентино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тупившая из Информационного центра ГУ МВД России по Свердловской области, МО МВД России «Красноуфимский», подтверждает достоверность сведений, представленных кандидатом при выдвижении. Вместе с тем из Барнаульского ЮИ МВД России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Шашковым Анатолием Валентино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Шашкова А.В. (копия итогового протокола прилагается), установлено, что из 14 (четырнадцати) подписей избирателей недействительной признана 1 (одна) подп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Шашковым Анатолием Валентиновичем в поддержку своего выдвижения кандидатом в депутаты Думы городского округа Красноуфимск по одномандатному избирательному округу № 2, составляет 13 подписей избирателей, что является достаточным для регистрации Шашкова А.В. кандидатом на выборах депутатов Думы городского округа Красноуфимск по одномандат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Шашкова Анатолия Валентиновича, 1949 года рождения, проживающего в городе Красноуфимске, пенсионера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2 (дата регистрации 05 августа 2016 года, время регистрации 18 часов 4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Шашкове Анатолии Валентин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2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5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2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44:00Z</dcterms:created>
  <dc:creator>Admin</dc:creator>
  <dc:description/>
  <cp:keywords/>
  <dc:language>en-US</dc:language>
  <cp:lastModifiedBy>notebookTIK</cp:lastModifiedBy>
  <cp:lastPrinted>2016-07-28T16:52:00Z</cp:lastPrinted>
  <dcterms:modified xsi:type="dcterms:W3CDTF">2016-08-07T10:17:00Z</dcterms:modified>
  <cp:revision>5</cp:revision>
  <dc:subject/>
  <dc:title> </dc:title>
</cp:coreProperties>
</file>