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3/136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Мотыхляева Андрея Анатольевича, выдвинутого избирательным объединением «Свердловское областное отдаление Политической партии «КПРФ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Мотыхляева Андрея Анатольевича кандидатом в депутаты Думы городского округа Красноуфимск по одномандатному избирательному округу № 15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КПРФ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 xml:space="preserve">Документы, представленные Мотыхляевым Андреем Анатольевичем, выдвинутым избирательным объединением «Свердловское областное отдаление Политической партии </w:t>
      </w:r>
      <w:r>
        <w:rPr>
          <w:b/>
        </w:rPr>
        <w:t xml:space="preserve">«КПРФ»,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5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КПРФ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Мотыхляевым Андреем Анатолье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», подтверждают достоверность сведений, представленных кандидатом при выдвижении. Вместе с тем из НАЧОУВО «УИЭУиП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Мотыхляева Андрея Анатольевича, 1987 года рождения, работающего управляющим кафе ООО «Торговый дом «Тихвинский», проживающего в г. Екатеринбурге, выдвинутого избирательным объединением «Свердловское областное отдаление Политической партии </w:t>
      </w:r>
      <w:r>
        <w:rPr>
          <w:b/>
          <w:sz w:val="28"/>
          <w:szCs w:val="28"/>
        </w:rPr>
        <w:t xml:space="preserve">«КПРФ» </w:t>
      </w:r>
      <w:r>
        <w:rPr>
          <w:sz w:val="28"/>
          <w:szCs w:val="28"/>
        </w:rPr>
        <w:t>кандидатом в депутаты Думы городского округа Красноуфимск по одномандатному избирательному округу № 15 (дата регистрации 05 августа 2016 года, время регистрации 18 часов 3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Мотыхляеве Андрее Анатолье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5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5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5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43:00Z</dcterms:created>
  <dc:creator>Admin</dc:creator>
  <dc:description/>
  <cp:keywords/>
  <dc:language>en-US</dc:language>
  <cp:lastModifiedBy>notebookTIK</cp:lastModifiedBy>
  <cp:lastPrinted>2016-07-27T15:23:00Z</cp:lastPrinted>
  <dcterms:modified xsi:type="dcterms:W3CDTF">2016-08-07T10:17:00Z</dcterms:modified>
  <cp:revision>5</cp:revision>
  <dc:subject/>
  <dc:title> </dc:title>
</cp:coreProperties>
</file>