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4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Иванова Владимира Владимировича, выдвинутого избирательным объединением «Свердловское региональное отделение Партии СПРАВЕДЛИВ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Иванова Владимира Владимировича кандидатом в депутаты Думы городского округа Красноуфимск по одномандатному избирательному округу № 12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СПРАВЕДЛИВ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Ивановым Владимиром Владимировичем, выдвинутым избирательным объединением «Свердловское региональное отделение Партии</w:t>
      </w:r>
      <w:r>
        <w:rPr>
          <w:b/>
        </w:rPr>
        <w:t xml:space="preserve"> СПРАВЕДЛИВАЯ РОССИЯ»</w:t>
      </w:r>
      <w:r>
        <w:rPr/>
        <w:t xml:space="preserve"> 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СПРАВЕДЛИВ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Ивановым Владимиром Владимирович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БОУ ВО «Уральский ГАУ»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Зарегистрировать Иванова Владимира Владимировича, 1977 года рождения, индивидуального предпринимателя, проживающего в г. Красноуфимске, выдвинутого избирательным объединением </w:t>
      </w:r>
      <w:r>
        <w:rPr/>
        <w:t>«</w:t>
      </w:r>
      <w:r>
        <w:rPr>
          <w:sz w:val="28"/>
          <w:szCs w:val="28"/>
        </w:rPr>
        <w:t>Свердловское региональное отделение Партии</w:t>
      </w:r>
      <w:r>
        <w:rPr>
          <w:b/>
          <w:sz w:val="28"/>
          <w:szCs w:val="28"/>
        </w:rPr>
        <w:t xml:space="preserve"> СПРАВЕДЛИВАЯ РОССИЯ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2 (дата регистрации 05 августа 2016 года, время регистрации 18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Иванове Владимире Владими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1:00Z</dcterms:created>
  <dc:creator>Admin</dc:creator>
  <dc:description/>
  <dc:language>en-US</dc:language>
  <cp:lastModifiedBy>notebookTIK</cp:lastModifiedBy>
  <cp:lastPrinted>2016-07-30T12:30:00Z</cp:lastPrinted>
  <dcterms:modified xsi:type="dcterms:W3CDTF">2016-08-07T05:41:00Z</dcterms:modified>
  <cp:revision>2</cp:revision>
  <dc:subject/>
  <dc:title/>
</cp:coreProperties>
</file>