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  № 23/132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 xml:space="preserve">О регистрации Писцовой Светланы Константиновны, выдвинутой избирательным объединением «Красноуфимское городское местное отделение Партии «ЕДИНАЯ РОССИЯ»,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rPr/>
      </w:pPr>
      <w:r>
        <w:rPr/>
        <w:t xml:space="preserve">Проверив соответствие порядка выдвижения Писцовой Светланы Константиновны кандидатом в депутаты Думы городского округа Красноуфимск по одномандатному избирательному округу № 1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политической партии </w:t>
      </w:r>
      <w:r>
        <w:rPr>
          <w:b/>
        </w:rPr>
        <w:t>«ЕДИНАЯ РОССИЯ»</w:t>
      </w:r>
      <w:r>
        <w:rPr/>
        <w:t>, Красноуфимская городская территориальная избирательная комиссия установила следующее.</w:t>
      </w:r>
    </w:p>
    <w:p>
      <w:pPr>
        <w:pStyle w:val="Style21"/>
        <w:spacing w:before="0" w:after="0"/>
        <w:ind w:firstLine="708"/>
        <w:rPr/>
      </w:pPr>
      <w:r>
        <w:rPr/>
        <w:t>Документы, представленные Писцовой Светланой Константиновной, выдвинутой избирательным объединением «Красноуфимское городское местное отделение Партии</w:t>
      </w:r>
      <w:r>
        <w:rPr>
          <w:b/>
        </w:rPr>
        <w:t xml:space="preserve"> «ЕДИНАЯ РОССИЯ» </w:t>
      </w:r>
      <w:r>
        <w:rPr/>
        <w:t xml:space="preserve">в Красноуфимскую городскую территориальную избирательную комиссию для ее регистрации кандидатом в депутаты Думы городского округа Красноуфимск по одномандатному избирательному округу № 1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Писцовой Светланой Константинов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ступившие из Информационного центра ГУ МВД России по Свердловской области, МО МВД России «Красноуфимский» подтверждают достоверность сведений, представленных кандидатом при выдвижении. Вместе с тем из ФГБОУ ВПО «Уральский государственный педагогический университет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5, 47, 51, п. 1 ст. 53 Избирательного кодекса Свердловской области Красноуфимская город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Писцову Светлану Константиновну, 1952 года рождения, работающую воспитателем ГБПОУ «СОМК» Красноуфимский филиал, проживающую в г. Красноуфимске, выдвинутую избирательным объединением «Красноуфимское городское местное отделение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м в депутаты Думы городского округа Красноуфимск по одномандатному избирательному округу № 1 (дата регистрации 05 августа 2016 года, время регистрации 17 часов 5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Писцовой Светлане Константиновн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4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кандидату в депутаты Думы городского округа Красноуфимск по одномандатному избирательному округу № 1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39:00Z</dcterms:created>
  <dc:creator>Admin</dc:creator>
  <dc:description/>
  <cp:keywords/>
  <dc:language>en-US</dc:language>
  <cp:lastModifiedBy>notebookTIK</cp:lastModifiedBy>
  <cp:lastPrinted>2016-07-27T15:23:00Z</cp:lastPrinted>
  <dcterms:modified xsi:type="dcterms:W3CDTF">2016-08-07T06:15:00Z</dcterms:modified>
  <cp:revision>5</cp:revision>
  <dc:subject/>
  <dc:title> </dc:title>
</cp:coreProperties>
</file>