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05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№ 23/131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>О регистрации Просвирнина Андрея Васильевича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выдвинутого в порядке самовыдвижения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освирнин Андрей Васильевич выдвинут кандидатом на выборах депутатов Думы городского округа Красноуфимск по одномандатному избирательному округу № 16 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ндидатом Просвирниным Андреем Васильевичем для регистрации в избирательную комиссию представлены следующие документы:</w:t>
      </w:r>
    </w:p>
    <w:p>
      <w:pPr>
        <w:pStyle w:val="Style21"/>
        <w:spacing w:before="0" w:after="0"/>
        <w:ind w:firstLine="708"/>
        <w:rPr/>
      </w:pPr>
      <w:r>
        <w:rPr/>
        <w:t xml:space="preserve">- подписи избирателей на трех подписных листах, содержащих 14 подписей избирателей; </w:t>
      </w:r>
    </w:p>
    <w:p>
      <w:pPr>
        <w:pStyle w:val="Style21"/>
        <w:spacing w:before="0" w:after="0"/>
        <w:ind w:firstLine="708"/>
        <w:rPr/>
      </w:pPr>
      <w:r>
        <w:rPr/>
        <w:t xml:space="preserve">- протокол об итогах сбора подписей; </w:t>
      </w:r>
    </w:p>
    <w:p>
      <w:pPr>
        <w:pStyle w:val="Style21"/>
        <w:spacing w:before="0" w:after="0"/>
        <w:ind w:firstLine="708"/>
        <w:rPr/>
      </w:pPr>
      <w:r>
        <w:rPr/>
        <w:t xml:space="preserve">- первый финансовый отчет кандидата; </w:t>
      </w:r>
    </w:p>
    <w:p>
      <w:pPr>
        <w:pStyle w:val="Style21"/>
        <w:spacing w:before="0" w:after="0"/>
        <w:ind w:firstLine="708"/>
        <w:rPr/>
      </w:pPr>
      <w:r>
        <w:rPr/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/>
      </w:pPr>
      <w:r>
        <w:rPr/>
        <w:t xml:space="preserve">Рассмотрев документы Просвирнина Андрея Васильевича, представленные для выдвижения и регистрации кандидатом в депутаты Думы городского округа Красноуфимск по одномандатному избирательному округу № 16, избирательная комиссия отмечает, что представленные документы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. </w:t>
      </w:r>
    </w:p>
    <w:p>
      <w:pPr>
        <w:pStyle w:val="Style21"/>
        <w:spacing w:before="0" w:after="0"/>
        <w:ind w:firstLine="708"/>
        <w:rPr/>
      </w:pPr>
      <w:r>
        <w:rPr/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Просвирниным Андреем Васильевичем при выдви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ступившая из Информационного центра ГУ МВД России по Свердловской области, МО МВД России «Красноуфимский», ЧОУ ВО «Уральский гуманитарный институт» подтверждае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от 28 июня 2016 года № 7/26 «О количестве подписей избирателей, необходимом для поддержки выдвижения и регистрации кандидатов в депутаты Думы городского округа Красноуфимск на выборах 18 сентября 2016 года» для регистрации гражданина кандидатом в депутаты Думы городского округа Красноуфимск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Кандидатом Просвирниным Андреем Васильевичем в Красноуфимскую городскую территориальную избирательную комиссию представлены подписные листы, содержащие 14 подписей избирателей. Число подписей, представленных фактически (по результатам проверки) составило 14 (четырнадцать). На основании пункта 3 статьи 52 Избирательного кодекса Свердловской области проверке подлежали все подписи избирателей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Просвирнина А.В. (копия итогового протокола прилагается), установлено, что из 14 (четырнадцати) подписей избирателей недействительными признаны 0 (ноль) подпис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оличество достоверных подписей, представленных кандидатом Просвирниным Андреем Васильевичем в поддержку своего выдвижения кандидатом в депутаты Думы городского округа Красноуфимск по одномандатному избирательному округу № 16, составляет 14 подписей избирателей, что является достаточным для регистрации Просвирнина А.В. кандидатом на выборах депутатов Думы городского округа Красноуфимск по одномандатному избирательному округу № 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6, 48-50, 51, 52, п. 1 ст. 53 Избирательного кодекса Свердловской области Красноуфимская городская территориальная избирательная комиссия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Просвирнина Андрея Васильевича, 1982 года рождения, проживающего в городе Красноуфимске, работающего юрисконсультом в ООО «Авто Транспортное Предприятие», выдвинутого в порядке самовыдвижения, кандидатом на выборах депутатов Думы городского округа Красноуфимск по одномандатному избирательному округу № 16 (дата регистрации 05 августа 2016 года, время регистрации 17.00 часов 4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Просвирнине Андрее Васильевиче 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16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16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4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органам местного самоуправления, кандидату в депутаты Думы городского округа Красноуфимск по одномандатному избирательному округу № 16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05:00Z</dcterms:created>
  <dc:creator>Admin</dc:creator>
  <dc:description/>
  <cp:keywords/>
  <dc:language>en-US</dc:language>
  <cp:lastModifiedBy>notebookTIK</cp:lastModifiedBy>
  <cp:lastPrinted>2016-07-28T16:52:00Z</cp:lastPrinted>
  <dcterms:modified xsi:type="dcterms:W3CDTF">2016-08-07T10:13:00Z</dcterms:modified>
  <cp:revision>5</cp:revision>
  <dc:subject/>
  <dc:title> </dc:title>
</cp:coreProperties>
</file>