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3/130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 регистрации Кесслер Алексея Викторо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есслер Алексей Викторович выдвинут кандидатом на выборах депутатов Думы городского округа Красноуфимск по одномандатному избирательному округу № 13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Кесслер Алексеем Виктор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четырнадцати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Кесслер Алексея Виктор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3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есслер Алексеем Викторо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МО МВД России «Красноуфимский», ФГБОУ ВО «Уральский государственный университет физической культуры» подтверждае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Кесслер Алексеем Виктор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Кесслер А.В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Кесслер Алексеем Викторовичем в поддержку своего выдвижения кандидатом в депутаты Думы городского округа Красноуфимск по одномандатному избирательному округу № 13, составляет 14 подписей избирателей, что является достаточным для регистрации Кесслер А.В. кандидатом на выборах депутатов Думы городского округа Красноуфимск по одномандатному избирательному округу №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Кесслер Алексея Викторовича, 1980 года рождения, проживающего в селе Чатлык Красноуфимского района, работающего индивидуальным предпринимателем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3 (дата регистрации 05 августа 2016 года, время регистрации 17 часов 3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Кесслер  Алексее Викторовиче 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3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3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2:00Z</dcterms:created>
  <dc:creator>Admin</dc:creator>
  <dc:description/>
  <cp:keywords/>
  <dc:language>en-US</dc:language>
  <cp:lastModifiedBy>notebookTIK</cp:lastModifiedBy>
  <cp:lastPrinted>2016-07-28T16:52:00Z</cp:lastPrinted>
  <dcterms:modified xsi:type="dcterms:W3CDTF">2016-08-07T10:12:00Z</dcterms:modified>
  <cp:revision>5</cp:revision>
  <dc:subject/>
  <dc:title> </dc:title>
</cp:coreProperties>
</file>