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29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Ващенко Андрея Геннадье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Ващенко Андрея Геннадьевича кандидатом в депутаты Думы городского округа Красноуфимск по одномандатному избирательному округу № 9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Ващенко Андреем Геннадье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9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Ващенко Андреем Геннадь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, из МФЮА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Ващенко Андрея Геннадьевича, 1958 года рождения, работающего начальником производственного отделения №1 Красноуфимского РКЭС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9 (дата регистрации 05 августа 2016 года, время регистрации 17 часов 2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Ващенко Андрее Геннад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9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9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7:00Z</dcterms:created>
  <dc:creator>Admin</dc:creator>
  <dc:description/>
  <dc:language>en-US</dc:language>
  <cp:lastModifiedBy>notebookTIK</cp:lastModifiedBy>
  <cp:lastPrinted>2016-07-30T12:30:00Z</cp:lastPrinted>
  <dcterms:modified xsi:type="dcterms:W3CDTF">2016-08-05T06:57:00Z</dcterms:modified>
  <cp:revision>2</cp:revision>
  <dc:subject/>
  <dc:title/>
</cp:coreProperties>
</file>