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-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КРАСНОУФИМСКАЯ ГОРОД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05 августа</w:t>
      </w:r>
      <w:r>
        <w:rPr>
          <w:bCs/>
          <w:sz w:val="24"/>
          <w:szCs w:val="24"/>
        </w:rPr>
        <w:t xml:space="preserve"> 2016 г.                                                                                                           № 23/128</w:t>
      </w:r>
    </w:p>
    <w:p>
      <w:pPr>
        <w:pStyle w:val="Normal"/>
        <w:widowControl w:val="false"/>
        <w:jc w:val="center"/>
        <w:rPr/>
      </w:pPr>
      <w:r>
        <w:rPr/>
        <w:t>г. Красноуфимск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О регистрации Русинова Сергея Александровича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выдвинутого в порядке самовыдвижения кандидатом </w:t>
            </w:r>
            <w:r>
              <w:rPr>
                <w:b/>
                <w:bCs/>
                <w:sz w:val="28"/>
              </w:rPr>
              <w:t xml:space="preserve">на выборах депутатов Думы городского округа Красноуфимск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усинов Сергей Александрович выдвинут кандидатом на выборах депутатов Думы городского округа Красноуфимск по одномандатному избирательному округу № 3 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ндидатом Русиновым Сергеем Александровичем для регистрации в избирательную комиссию представлены следующие документы:</w:t>
      </w:r>
    </w:p>
    <w:p>
      <w:pPr>
        <w:pStyle w:val="Style21"/>
        <w:spacing w:before="0" w:after="0"/>
        <w:ind w:firstLine="708"/>
        <w:rPr/>
      </w:pPr>
      <w:r>
        <w:rPr/>
        <w:t xml:space="preserve">- подписи избирателей на трех подписных листах, содержащих 14 подписей избирателей; </w:t>
      </w:r>
    </w:p>
    <w:p>
      <w:pPr>
        <w:pStyle w:val="Style21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21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21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21"/>
        <w:spacing w:before="0" w:after="0"/>
        <w:ind w:firstLine="708"/>
        <w:rPr/>
      </w:pPr>
      <w:r>
        <w:rPr/>
        <w:t xml:space="preserve">Рассмотрев документы </w:t>
      </w:r>
      <w:r>
        <w:rPr>
          <w:rFonts w:cs="Times New Roman" w:ascii="Times New Roman" w:hAnsi="Times New Roman"/>
        </w:rPr>
        <w:t>Русинова Сергея Александровича</w:t>
      </w:r>
      <w:r>
        <w:rPr/>
        <w:t xml:space="preserve">, представленные для выдвижения и регистрации кандидатом в депутаты Думы городского округа Красноуфимск по одномандатному избирательному округу № 3, избирательная комиссия отмечает, что представленные документы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. </w:t>
      </w:r>
    </w:p>
    <w:p>
      <w:pPr>
        <w:pStyle w:val="Style21"/>
        <w:spacing w:before="0" w:after="0"/>
        <w:ind w:firstLine="708"/>
        <w:rPr/>
      </w:pPr>
      <w:r>
        <w:rPr/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</w:rPr>
        <w:t>Русиновым Сергеем Александровичем</w:t>
      </w:r>
      <w:r>
        <w:rPr/>
        <w:t xml:space="preserve"> при выдви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ступившая из Информационного центра ГУ МВД России по Свердловской области, МО МВД России «Красноуфимский», подтверждает достоверность сведений, представленных кандидатом при выдвижении. Вместе с тем, из ФГАОУ ВО «УрФУ имени первого Президента России Б.Н. Ельцина» результаты проверки еще не поступи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расноуфимской городской территориальной избирательной комиссии от 28 июня 2016 года № 7/26 «О количестве подписей избирателей, необходимом для поддержки выдвижения и регистрации кандидатов в депутаты Думы городского округа Красноуфимск на выборах 18 сентября 2016 года» для регистрации гражданина кандидатом в депутаты Думы городского округа Красноуфимск по одно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 Кандидатом Русиновым Сергеем Александровичем в Красноуфимскую городскую территориальную избирательную комиссию представлены подписные листы, содержащие 14 подписей избирателей. Число подписей, представленных фактически (по результатам проверки) составило 14 (четыр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Русинова С.А. (копия итогового протокола прилагается), установлено, что из 14 (четырнадцати) подписей избирателей недействительными признаны 0 (ноль) подпис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оличество достоверных подписей, представленных кандидатом Русиновым Сергеем Александровичем в поддержку своего выдвижения кандидатом в депутаты Думы городского округа Красноуфимск по одномандатному избирательному округу № 3, составляет 14 подписей избирателей, что является достаточным для регистрации Русинова С.А. кандидатом на выборах депутатов Думы городского округа Красноуфимск по одномандатному избирательному округу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и в соответствии со статьями 43-46, 48-50, 51, 52, п. 1 ст. 53 Избирательного кодекса Свердловской области Красноуфимская городская территориальная избирательная комиссия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Зарегистрировать Русинова Сергея Александровича, 1967 года рождения, проживающего в дер. Приданниково Красноуфимского района, работающего менеджером по снабжению ИП Давлетбаев С.И., выдвинутого в порядке самовыдвижения, кандидатом на выборах депутатов Думы городского округа Красноуфимск по одномандатному избирательному округу № 3 (дата регистрации 05 августа 2016 года, время регистрации 17 часов 10 мину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ключить сведения о зарегистрированном кандидате Русинове Сергее Александровиче в текст избирательного бюллетеня для голосования на выборах депутатов Думы городского округа Красноуфимск по одномандатному избирательному округу № 3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депутаты Думы городского округа Красноуфимск по одномандатному избирательному округу № 3 для опубликования в газету «Вперед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Выдать зарегистрированному кандидату удостоверение зарегистрированного кандидата установленного образца № 4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настоящее решение органам местного самоуправления, кандидату в депутаты Думы городского округа Красноуфимск по одномандатному избирательному округу № 3, Избирательной комиссии Свердловской области, средствам массовой информации и разместить на сайте Красноуфимской городской территориальной избирательной комисс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601"/>
        <w:jc w:val="both"/>
        <w:outlineLvl w:val="0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ссии Шубину О.В.</w:t>
      </w:r>
      <w:r>
        <w:rPr/>
        <w:t xml:space="preserve">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уфим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б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фим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станти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???3?????? 1"/>
    <w:basedOn w:val="2"/>
    <w:next w:val="2"/>
    <w:qFormat/>
    <w:pPr>
      <w:spacing w:before="240" w:after="12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2410" w:hanging="0"/>
    </w:pPr>
    <w:rPr>
      <w:sz w:val="28"/>
    </w:rPr>
  </w:style>
  <w:style w:type="paragraph" w:styleId="Style14">
    <w:name w:val="Основно"/>
    <w:basedOn w:val="Normal"/>
    <w:qFormat/>
    <w:pPr>
      <w:widowControl w:val="false"/>
      <w:jc w:val="center"/>
    </w:pPr>
    <w:rPr>
      <w:sz w:val="24"/>
    </w:rPr>
  </w:style>
  <w:style w:type="paragraph" w:styleId="211">
    <w:name w:val="???????? ????? 21"/>
    <w:basedOn w:val="2"/>
    <w:qFormat/>
    <w:pPr>
      <w:jc w:val="center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</w:rPr>
  </w:style>
  <w:style w:type="paragraph" w:styleId="Style16">
    <w:name w:val="?????? ??????????"/>
    <w:basedOn w:val="Style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Style18">
    <w:name w:val="?"/>
    <w:basedOn w:val="2"/>
    <w:next w:val="2"/>
    <w:qFormat/>
    <w:pPr>
      <w:keepNext w:val="true"/>
    </w:pPr>
    <w:rPr>
      <w:sz w:val="24"/>
    </w:rPr>
  </w:style>
  <w:style w:type="paragraph" w:styleId="Style19">
    <w:name w:val="з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4:00Z</dcterms:created>
  <dc:creator>Admin</dc:creator>
  <dc:description/>
  <cp:keywords/>
  <dc:language>en-US</dc:language>
  <cp:lastModifiedBy>notebookTIK</cp:lastModifiedBy>
  <cp:lastPrinted>2016-07-28T16:52:00Z</cp:lastPrinted>
  <dcterms:modified xsi:type="dcterms:W3CDTF">2016-08-07T09:10:00Z</dcterms:modified>
  <cp:revision>8</cp:revision>
  <dc:subject/>
  <dc:title> </dc:title>
</cp:coreProperties>
</file>