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2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Запольских Наили Анваровны, выдвинутой избирательным объединением «Свердловское областное отдаление Политической партии «КПРФ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Запольских Наили Анваровны кандидатом в депутаты Думы городского округа Красноуфимск по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КПРФ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 xml:space="preserve">Документы, представленные Захаровой Светланой Васильевной, выдвинутой избирательным объединением «Свердловское областное отдаление Политической партии </w:t>
      </w:r>
      <w:r>
        <w:rPr>
          <w:b/>
        </w:rPr>
        <w:t xml:space="preserve">«КПРФ», </w:t>
      </w:r>
      <w:r>
        <w:rPr/>
        <w:t xml:space="preserve">в Красноуфимскую городскую территориальную избирательную комиссию для ее регистрации кандидатом в депутаты Думы городского округа Красноуфимск по одномандатному избирательному округу № 17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КПРФ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апольских Наилей Анвар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Ташкенского государственного педагогического университета имени Низами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Запольских Наилю Анваровну, 1967 года рождения, работающую учителем математики-информатики МБОУ «Средняя школа              № 2», проживающую в г. Красноуфимске, выдвинутую избирательным объединением «Свердловское областное отдаление Политической партии </w:t>
      </w:r>
      <w:r>
        <w:rPr>
          <w:b/>
          <w:sz w:val="28"/>
          <w:szCs w:val="28"/>
        </w:rPr>
        <w:t xml:space="preserve">«КПРФ» </w:t>
      </w:r>
      <w:r>
        <w:rPr>
          <w:sz w:val="28"/>
          <w:szCs w:val="28"/>
        </w:rPr>
        <w:t>кандидатом в депутаты Думы городского округа Красноуфимск по одномандатному избирательному округу № 17 (дата регистрации 04 августа 2016 года, время регистрации 20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Запольских Наиле Анваро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1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4T11:50:00Z</dcterms:modified>
  <cp:revision>6</cp:revision>
  <dc:subject/>
  <dc:title> </dc:title>
</cp:coreProperties>
</file>