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4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2/125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Худякова Анатолия Михайловича, выдвинутого избирательным объединением «Свердловское региональное отделение Партии СПРАВЕДЛИВАЯ РОССИЯ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Худякова Анатолия Михайловича кандидатом в депутаты Думы городского округа Красноуфимск по одномандатному избирательному округу № 20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СПРАВЕДЛИВАЯ РОССИЯ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Худяковым Анатолием Михайловичем, выдвинутым избирательным объединением «Свердловское региональное отделение Партии</w:t>
      </w:r>
      <w:r>
        <w:rPr>
          <w:b/>
        </w:rPr>
        <w:t xml:space="preserve"> СПРАВЕДЛИВАЯ РОССИЯ»</w:t>
      </w:r>
      <w:r>
        <w:rPr/>
        <w:t xml:space="preserve"> 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20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СПРАВЕДЛИВАЯ РОССИЯ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Худяковым Анатолием Михайлович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е, поступившие из Информационного центра ГУ МВД России по Свердловской области, МО МВД России «Красноуфимский» подтверждают достоверность сведений, представленных кандидатом при выдвижении. Вместе с тем из ФГКОУ ВО УрЮИ МВД России результаты проверки еще не поступи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Зарегистрировать Худякова Анатолия Михайловича, 1965 года рождения, временно неработающего, проживающего в г. Красноуфимске, выдвинутого избирательным объединением </w:t>
      </w:r>
      <w:r>
        <w:rPr/>
        <w:t>«</w:t>
      </w:r>
      <w:r>
        <w:rPr>
          <w:sz w:val="28"/>
          <w:szCs w:val="28"/>
        </w:rPr>
        <w:t>Свердловское региональное отделение Партии</w:t>
      </w:r>
      <w:r>
        <w:rPr>
          <w:b/>
          <w:sz w:val="28"/>
          <w:szCs w:val="28"/>
        </w:rPr>
        <w:t xml:space="preserve"> СПРАВЕДЛИВАЯ РОССИЯ</w:t>
      </w:r>
      <w:r>
        <w:rPr>
          <w:b/>
        </w:rPr>
        <w:t>»</w:t>
      </w:r>
      <w:r>
        <w:rPr/>
        <w:t xml:space="preserve"> 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20 (дата регистрации 04 августа 2016 года, время регистрации 20 часов 15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Худякове Анатолие Михайло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20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20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4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20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49:00Z</dcterms:created>
  <dc:creator>Admin</dc:creator>
  <dc:description/>
  <cp:keywords/>
  <dc:language>en-US</dc:language>
  <cp:lastModifiedBy>notebookTIK</cp:lastModifiedBy>
  <cp:lastPrinted>2016-07-30T12:30:00Z</cp:lastPrinted>
  <dcterms:modified xsi:type="dcterms:W3CDTF">2016-08-04T11:50:00Z</dcterms:modified>
  <cp:revision>5</cp:revision>
  <dc:subject/>
  <dc:title> </dc:title>
</cp:coreProperties>
</file>