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4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Саднова Юрия Викторо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Саднова Юрия Викторовича кандидатом в депутаты Думы городского округа Красноуфимск по одномандатному избирательному округу № 18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Садновым Юрием Викторо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8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адновым Юрием Виктор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БОУ ВО Уральский ГАУ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Саднова Юрия Викторовича, 1960 года рождения, директором МУП ГО «Городские бани»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8 (дата регистрации 04 августа 2016 года, время регистрации 19 часов 5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Саднове Юрие Викто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8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8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4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49:00Z</dcterms:modified>
  <cp:revision>5</cp:revision>
  <dc:subject/>
  <dc:title> </dc:title>
</cp:coreProperties>
</file>