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4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2/122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Маринина Василия Сергеевича, выдвинутого избирательным объединением «Свердловское региональное отделение Партии СПРАВЕДЛИВ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Маринина Василия Сергеевича  кандидатом в депутаты Думы городского округа Красноуфимск по одномандатному избирательному округу №6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СПРАВЕДЛИВ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Марининым Василием Сергеевичем, выдвинутым избирательным объединением «Свердловское региональное отделение Партии</w:t>
      </w:r>
      <w:r>
        <w:rPr>
          <w:b/>
        </w:rPr>
        <w:t xml:space="preserve"> СПРАВЕДЛИВАЯ РОССИЯ»</w:t>
      </w:r>
      <w:r>
        <w:rPr/>
        <w:t xml:space="preserve"> 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6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СПРАВЕДЛИВ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Марининым Василием Сергеевич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, МО МВД России «Красноуфимский», ГБПОУ СО «Красноуфимский многопрофильный техникум»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Зарегистрировать Маринина Василия Сергеевича, 1991 года рождения, старшим специалистом по работе с молодежью МБУ «Центр творчества детей и молодежи», проживающего в г. Красноуфимске, выдвинутого избирательным объединением </w:t>
      </w:r>
      <w:r>
        <w:rPr/>
        <w:t>«</w:t>
      </w:r>
      <w:r>
        <w:rPr>
          <w:sz w:val="28"/>
          <w:szCs w:val="28"/>
        </w:rPr>
        <w:t>Свердловское региональное отделение Партии</w:t>
      </w:r>
      <w:r>
        <w:rPr>
          <w:b/>
          <w:sz w:val="28"/>
          <w:szCs w:val="28"/>
        </w:rPr>
        <w:t xml:space="preserve"> СПРАВЕДЛИВАЯ РОССИЯ</w:t>
      </w:r>
      <w:r>
        <w:rPr>
          <w:b/>
        </w:rPr>
        <w:t>»</w:t>
      </w:r>
      <w:r>
        <w:rPr/>
        <w:t xml:space="preserve"> 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6 (дата регистрации 04 августа 2016 года, время регистрации 19 часов 25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Маринине Василие Сергее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6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6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3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6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20:00Z</dcterms:created>
  <dc:creator>Admin</dc:creator>
  <dc:description/>
  <cp:keywords/>
  <dc:language>en-US</dc:language>
  <cp:lastModifiedBy>notebookTIK</cp:lastModifiedBy>
  <cp:lastPrinted>2016-07-30T12:30:00Z</cp:lastPrinted>
  <dcterms:modified xsi:type="dcterms:W3CDTF">2016-08-04T11:48:00Z</dcterms:modified>
  <cp:revision>5</cp:revision>
  <dc:subject/>
  <dc:title> </dc:title>
</cp:coreProperties>
</file>