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4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2/121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Завалина Алексея Дмитриевича, выдвинутого избирательным объединением «Свердловское региональное отделение Партии СПРАВЕДЛИВ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Завалина Алексея Дмитриевича кандидатом в депутаты Думы городского округа Красноуфимск по одномандатному избирательному округу №5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СПРАВЕДЛИВ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Завалиным Алексеем Дмитриевичем, выдвинутым избирательным объединением «Свердловское региональное отделение Партии</w:t>
      </w:r>
      <w:r>
        <w:rPr>
          <w:b/>
        </w:rPr>
        <w:t xml:space="preserve"> СПРАВЕДЛИВАЯ РОССИЯ»</w:t>
      </w:r>
      <w:r>
        <w:rPr/>
        <w:t xml:space="preserve"> 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5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СПРАВЕДЛИВ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Завалиным Алексеем Дмитрие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 из УрГУПС результаты проверки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Завалина Алексея Дмитриевича, 1991 года рождения, индивидуального предпринимателя, проживающего в г. Красноуфимске, выдвинутого избирательным объединением </w:t>
      </w:r>
      <w:r>
        <w:rPr/>
        <w:t>«</w:t>
      </w:r>
      <w:r>
        <w:rPr>
          <w:sz w:val="28"/>
          <w:szCs w:val="28"/>
        </w:rPr>
        <w:t>Свердловское региональное отделение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b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5 (дата регистрации 04 августа 2016 года, время регистрации 19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Завалине Алексее Дмитри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5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3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5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9:00Z</dcterms:created>
  <dc:creator>Admin</dc:creator>
  <dc:description/>
  <cp:keywords/>
  <dc:language>en-US</dc:language>
  <cp:lastModifiedBy>notebookTIK</cp:lastModifiedBy>
  <cp:lastPrinted>2016-07-30T12:30:00Z</cp:lastPrinted>
  <dcterms:modified xsi:type="dcterms:W3CDTF">2016-08-04T11:48:00Z</dcterms:modified>
  <cp:revision>4</cp:revision>
  <dc:subject/>
  <dc:title> </dc:title>
</cp:coreProperties>
</file>