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19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Косогоров Павел Вячеславович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Косогорова Павла Вячеславовича кандидатом в депутаты Думы городского округа Красноуфимск по одномандатному избирательному округу №14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Косогоровым Павлом Вячеслав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осогоровым Павлом Вячеслав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ФГБОУ ВО «УрФУ им. Первого Президента России Б.Н. Ельцин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Косогорова Павла Вячеславовича, 1978 года рождения, работающего директором МУП «Горкомхоз» МО г. Красноуфимск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4 (дата регистрации 04 августа 2016 года, время регистрации 18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Косогорове Павле Вячеслав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4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4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7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1:47:00Z</dcterms:modified>
  <cp:revision>8</cp:revision>
  <dc:subject/>
  <dc:title> </dc:title>
</cp:coreProperties>
</file>