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1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Захаровой Светланы Василье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Захаровой Светланы Васильевны кандидатом в депутаты Думы городского округа Красноуфимск по одномандатному избирательному округу № 6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Захаровой Светланой Васильевной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6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харовой Светланы Василье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БОУ ВО «УрФУ им.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Захарову Светлану Васильевну, 1962 года рождения, работающую директором МБОУ «Средняя школа № 1 имени И.И. Марьина»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6 (дата регистрации 04 августа 2016 года, время регистрации 18 часов 2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Захаровой Светлане Васильевн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6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6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6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0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4T11:47:00Z</dcterms:modified>
  <cp:revision>6</cp:revision>
  <dc:subject/>
  <dc:title> </dc:title>
</cp:coreProperties>
</file>