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1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Зимина Михаила Александро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Зимина Михаила Александровича кандидатом в депутаты Думы городского округа Красноуфимск по одномандатному избирательному округу №15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Зиминым Михаилом Александр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иминым Михаилом Александ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ГБОУ ВО «Московский государственный университет путей сообщени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Зимина Михаила Александровича, 1982 года рождения, работающего начальником железнодорожного вокзала Красноуфимск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5 (дата регистрации 04 августа 2016 года, время регистрации 18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Зимине Михаиле Александ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5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5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2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2:33:00Z</dcterms:modified>
  <cp:revision>6</cp:revision>
  <dc:subject/>
  <dc:title> </dc:title>
</cp:coreProperties>
</file>