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13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Данильченко Владислава Станиславовича, выдвинутого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Данильченко Владислава Станиславовича кандидатом в депутаты Думы городского округа Красноуфимск по одномандатному избирательному округу № 6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 xml:space="preserve">Документы, представленные </w:t>
      </w:r>
      <w:r>
        <w:rPr>
          <w:rFonts w:cs="Times New Roman" w:ascii="Times New Roman" w:hAnsi="Times New Roman"/>
        </w:rPr>
        <w:t>Данильченко Владиславом Станиславовичем</w:t>
      </w:r>
      <w:r>
        <w:rPr/>
        <w:t>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6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</w:rPr>
        <w:t>Данильченко Владиславе Станиславович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Данильченко Владислава Станиславовича, 1995 года рождения, временно неработающего, проживающего в г. Ревде, выдвинутого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6 (дата регистрации 03 августа 2016 года, время регистрации 20 часов 3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Данильченко Владиславе Станислав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6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6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6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6:00Z</dcterms:created>
  <dc:creator>Admin</dc:creator>
  <dc:description/>
  <dc:language>en-US</dc:language>
  <cp:lastModifiedBy>notebookTIK</cp:lastModifiedBy>
  <cp:lastPrinted>2016-07-30T12:28:00Z</cp:lastPrinted>
  <dcterms:modified xsi:type="dcterms:W3CDTF">2016-08-04T02:36:00Z</dcterms:modified>
  <cp:revision>2</cp:revision>
  <dc:subject/>
  <dc:title/>
</cp:coreProperties>
</file>