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3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1/112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Страхова Михаила Олеговича, выдвинутого избирательным объединением «Свердловское региональное отделение ЛДПР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Страхова Михаила Олеговича кандидатом в депутаты Думы городского округа Красноуфимск по одномандатному избирательному округу № 15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ЛДПР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Страховым Михаилом Олего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ЛДПР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5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ЛДПР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Сандаловым Александром Александро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 подтверждают достоверность сведений, представленных кандидатом при выдвижении. Вместе с тем, из Управления по вопросам миграции ГУ МВД России по Свердловской области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Страхова Михаила Олеговича, 1997 года рождения, временно неработающего, проживающего в г. Ревде, выдвинутого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5 (дата регистрации 03 августа 2016 года, время регистрации 20 часов 1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Страхове Михаиле Олег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5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3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5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7:00Z</dcterms:created>
  <dc:creator>Admin</dc:creator>
  <dc:description/>
  <cp:keywords/>
  <dc:language>en-US</dc:language>
  <cp:lastModifiedBy>notebookTIK</cp:lastModifiedBy>
  <cp:lastPrinted>2016-07-30T12:28:00Z</cp:lastPrinted>
  <dcterms:modified xsi:type="dcterms:W3CDTF">2016-08-03T12:56:00Z</dcterms:modified>
  <cp:revision>4</cp:revision>
  <dc:subject/>
  <dc:title> </dc:title>
</cp:coreProperties>
</file>