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3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1/111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Сандалова Александра Александровича, выдвинутого избирательным объединением «Свердловское региональное отделение ЛДПР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Сандалова Александра Александровича кандидатом в депутаты Думы городского округа Красноуфимск по одномандатному избирательному округу № 10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ЛДПР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Сандаловым Александром Александро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ЛДПР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0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ЛДПР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Сандаловым Александром Александрович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 подтверждают достоверность сведений, представленных кандидатом при выдвижении. Вместе с тем, из Управления по вопросам миграции ГУ МВД России по Свердловской области результаты проверки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Сандалова Александра Александровича, 1990 года рождения, временно неработающего, проживающего в г. Ревде, выдвинутого избирательным объединением «Свердловское региональное отделение </w:t>
      </w:r>
      <w:r>
        <w:rPr>
          <w:b/>
          <w:sz w:val="28"/>
          <w:szCs w:val="28"/>
        </w:rPr>
        <w:t>ЛДПР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0 (дата регистрации 03 августа 2016 года, время регистрации 20 часов 0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Сандалове Александре Александр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0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0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3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0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5:00Z</dcterms:created>
  <dc:creator>Admin</dc:creator>
  <dc:description/>
  <cp:keywords/>
  <dc:language>en-US</dc:language>
  <cp:lastModifiedBy>notebookTIK</cp:lastModifiedBy>
  <cp:lastPrinted>2016-07-30T12:28:00Z</cp:lastPrinted>
  <dcterms:modified xsi:type="dcterms:W3CDTF">2016-08-03T12:55:00Z</dcterms:modified>
  <cp:revision>4</cp:revision>
  <dc:subject/>
  <dc:title> </dc:title>
</cp:coreProperties>
</file>