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10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Новоселова Валентина Игоре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Новоселова Валентина Игоревича кандидатом в депутаты Думы городского округа Красноуфимск по одномандатному избирательному округу № 7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Новоселовым Валентином Игор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7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</w:rPr>
        <w:t>Новоселовым Валентином Игоревиче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Новоселова Валентина Игоревича, 1998 года рождения, временно неработающего, проживающего в г. Екатеринбург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7 (дата регистрации 03 августа 2016 года, время регистрации 19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Данильченко Владиславе Станислав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4:00Z</dcterms:modified>
  <cp:revision>4</cp:revision>
  <dc:subject/>
  <dc:title> </dc:title>
</cp:coreProperties>
</file>