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Борисова Владислава Сергее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Борисова Владислава Сергеевича кандидатом в депутаты Думы городского округа Красноуфимск по одномандатному избирательному округу № 5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Борисовом Владиславом Серге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Борисовым Владиславом Серге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Борисова Владислава Сергеевича, 1996 года рождения, временно неработающего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5 (дата регистрации 03 августа 2016 года, время регистрации 19 часов 2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Борисове Владиславе Серг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5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5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5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3:11:00Z</dcterms:modified>
  <cp:revision>7</cp:revision>
  <dc:subject/>
  <dc:title> </dc:title>
</cp:coreProperties>
</file>