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Низамова Рустама Загир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Низамова Рустама Загировича кандидатом в депутаты Думы городского округа Красноуфимск по одномандатному избирательному округу № 1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Низамовым Рустамом Заги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Низамовым Рустамом Заги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ГБПОУ СО «Красноуфимский многопрофильный техникум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Низамова Рустама Загировича, 1983 года рождения, временно неработающего, проживающего д. Озерки Красноуфимского района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 (дата регистрации 03 августа 2016 года, время регистрации 19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Низамове Рустаме Заги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3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3:00Z</dcterms:modified>
  <cp:revision>4</cp:revision>
  <dc:subject/>
  <dc:title> </dc:title>
</cp:coreProperties>
</file>